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4"/>
          <w:u w:val="single"/>
        </w:rPr>
      </w:pPr>
      <w:r>
        <w:rPr>
          <w:rFonts w:ascii="新細明體;PMingLiU" w:hAnsi="新細明體;PMingLiU" w:cs="新細明體;PMingLiU"/>
          <w:sz w:val="32"/>
          <w:szCs w:val="32"/>
        </w:rPr>
        <w:t>南投縣</w:t>
      </w:r>
      <w:r>
        <w:rPr>
          <w:rFonts w:cs="新細明體;PMingLiU" w:ascii="新細明體;PMingLiU" w:hAnsi="新細明體;PMingLiU"/>
          <w:sz w:val="32"/>
          <w:szCs w:val="32"/>
        </w:rPr>
        <w:t>105</w:t>
      </w:r>
      <w:r>
        <w:rPr>
          <w:rFonts w:ascii="新細明體;PMingLiU" w:hAnsi="新細明體;PMingLiU" w:cs="新細明體;PMingLiU"/>
          <w:sz w:val="32"/>
          <w:szCs w:val="32"/>
        </w:rPr>
        <w:t>學年度第二學期信義鄉愛國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國語</w:t>
      </w:r>
      <w:r>
        <w:rPr>
          <w:rFonts w:ascii="細明體;MingLiU" w:hAnsi="細明體;MingLiU" w:cs="細明體;MingLiU" w:eastAsia="細明體;MingLiU"/>
          <w:sz w:val="32"/>
          <w:szCs w:val="32"/>
        </w:rPr>
        <w:t>補救教學</w:t>
      </w:r>
      <w:r>
        <w:rPr>
          <w:rFonts w:ascii="新細明體;PMingLiU" w:hAnsi="新細明體;PMingLiU" w:cs="新細明體;PMingLiU"/>
          <w:sz w:val="32"/>
          <w:szCs w:val="32"/>
        </w:rPr>
        <w:t>課程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6975</wp:posOffset>
                </wp:positionH>
                <wp:positionV relativeFrom="paragraph">
                  <wp:posOffset>666750</wp:posOffset>
                </wp:positionV>
                <wp:extent cx="294386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152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我是行道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歡迎來我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種子的旅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綠色的海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8pt;height:90.75pt;mso-wrap-distance-left:9.05pt;mso-wrap-distance-right:9.05pt;mso-wrap-distance-top:0pt;mso-wrap-distance-bottom:0pt;margin-top:52.5pt;mso-position-vertical-relative:text;margin-left:49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我是行道樹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歡迎來我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種子的旅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綠色的海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  <w:t>一、課程架構圖：</w:t>
      </w:r>
    </w:p>
    <w:p>
      <w:pPr>
        <w:pStyle w:val="12"/>
        <w:jc w:val="both"/>
        <w:rPr>
          <w:rFonts w:ascii="新細明體;PMingLiU" w:hAnsi="新細明體;PMingLiU" w:eastAsia="標楷體" w:cs="新細明體;PMingLiU"/>
          <w:b/>
          <w:b/>
          <w:u w:val="single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130</wp:posOffset>
                </wp:positionH>
                <wp:positionV relativeFrom="paragraph">
                  <wp:posOffset>4263390</wp:posOffset>
                </wp:positionV>
                <wp:extent cx="489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335.7pt" to="250.4pt,3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255</wp:posOffset>
                </wp:positionH>
                <wp:positionV relativeFrom="paragraph">
                  <wp:posOffset>472440</wp:posOffset>
                </wp:positionV>
                <wp:extent cx="7620" cy="465010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65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37.2pt" to="211.2pt,403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810</wp:posOffset>
                </wp:positionH>
                <wp:positionV relativeFrom="paragraph">
                  <wp:posOffset>3126740</wp:posOffset>
                </wp:positionV>
                <wp:extent cx="48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46.2pt" to="248.8pt,24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00</wp:posOffset>
                </wp:positionH>
                <wp:positionV relativeFrom="paragraph">
                  <wp:posOffset>412115</wp:posOffset>
                </wp:positionV>
                <wp:extent cx="81724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2.45pt" to="494.3pt,3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2875</wp:posOffset>
                </wp:positionH>
                <wp:positionV relativeFrom="paragraph">
                  <wp:posOffset>472440</wp:posOffset>
                </wp:positionV>
                <wp:extent cx="4895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7.2pt" to="249.75pt,3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7190</wp:posOffset>
                </wp:positionH>
                <wp:positionV relativeFrom="paragraph">
                  <wp:posOffset>4279265</wp:posOffset>
                </wp:positionV>
                <wp:extent cx="8159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336.95pt" to="493.9pt,33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2282190</wp:posOffset>
                </wp:positionV>
                <wp:extent cx="2297430" cy="58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79.7pt;mso-position-vertical-relative:text;margin-left: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6110</wp:posOffset>
                </wp:positionH>
                <wp:positionV relativeFrom="paragraph">
                  <wp:posOffset>98425</wp:posOffset>
                </wp:positionV>
                <wp:extent cx="2301240" cy="698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綠色的大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55pt;mso-wrap-distance-left:9.05pt;mso-wrap-distance-right:9.05pt;mso-wrap-distance-top:0pt;mso-wrap-distance-bottom:0pt;margin-top:7.75pt;mso-position-vertical-relative:text;margin-left:24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綠色的大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numPr>
          <w:ilvl w:val="0"/>
          <w:numId w:val="0"/>
        </w:numPr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875</wp:posOffset>
                </wp:positionH>
                <wp:positionV relativeFrom="paragraph">
                  <wp:posOffset>1009650</wp:posOffset>
                </wp:positionV>
                <wp:extent cx="4895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79.5pt" to="249.75pt,7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9255</wp:posOffset>
                </wp:positionH>
                <wp:positionV relativeFrom="paragraph">
                  <wp:posOffset>979805</wp:posOffset>
                </wp:positionV>
                <wp:extent cx="8159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77.15pt" to="494.85pt,7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2460</wp:posOffset>
                </wp:positionH>
                <wp:positionV relativeFrom="paragraph">
                  <wp:posOffset>2164715</wp:posOffset>
                </wp:positionV>
                <wp:extent cx="6026785" cy="11811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1181160"/>
                          <a:chOff x="0" y="0"/>
                          <a:chExt cx="602676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書迷俱樂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不說話的萬事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書香森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小讀者樂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  喜歡讀書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525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170.45pt;width:474.55pt;height:93pt" coordorigin="4996,3409" coordsize="9491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6;top:364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書迷俱樂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78;top:3409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不說話的萬事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書香森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小讀者樂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  喜歡讀書的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73,4237" to="9857,4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320</wp:posOffset>
                </wp:positionH>
                <wp:positionV relativeFrom="paragraph">
                  <wp:posOffset>4497070</wp:posOffset>
                </wp:positionV>
                <wp:extent cx="6510020" cy="474345"/>
                <wp:effectExtent l="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474480"/>
                          <a:chOff x="0" y="0"/>
                          <a:chExt cx="6509880" cy="47448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敲敲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4968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光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215280"/>
                            <a:ext cx="81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354.1pt;width:512.6pt;height:37.35pt" coordorigin="4232,7082" coordsize="10252,747">
                <v:line id="shape_0" from="4232,7330" to="5002,7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3;top:7082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敲敲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78;top:7160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月光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59,7421" to="9845,7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2400</wp:posOffset>
                </wp:positionH>
                <wp:positionV relativeFrom="paragraph">
                  <wp:posOffset>1562735</wp:posOffset>
                </wp:positionV>
                <wp:extent cx="6510020" cy="436245"/>
                <wp:effectExtent l="0" t="19050" r="19050" b="2908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436320"/>
                          <a:chOff x="0" y="0"/>
                          <a:chExt cx="6509880" cy="43632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敲敲門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生活的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1152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阿婆的良心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六課　不一樣的捷運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第七課　馬太鞍的巴拉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196200"/>
                            <a:ext cx="79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123.05pt;width:512.6pt;height:34.35pt" coordorigin="4240,2461" coordsize="10252,687">
                <v:line id="shape_0" from="4240,2814" to="5010,28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1;top:2461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敲敲門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生活的智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86;top:2479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阿婆的良心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六課　不一樣的捷運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zh-TW" w:bidi="ar-SA"/>
                          </w:rPr>
                          <w:t>第七課　馬太鞍的巴拉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622,2770" to="9874,2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6485</wp:posOffset>
                </wp:positionH>
                <wp:positionV relativeFrom="paragraph">
                  <wp:posOffset>2164715</wp:posOffset>
                </wp:positionV>
                <wp:extent cx="32639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70.45pt" to="211.2pt,17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0150</wp:posOffset>
                </wp:positionH>
                <wp:positionV relativeFrom="paragraph">
                  <wp:posOffset>567690</wp:posOffset>
                </wp:positionV>
                <wp:extent cx="2939415" cy="871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7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  爸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  我的家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黃媽媽的笑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8.6pt;mso-wrap-distance-left:9.05pt;mso-wrap-distance-right:9.05pt;mso-wrap-distance-top:0pt;mso-wrap-distance-bottom:0pt;margin-top:44.7pt;mso-position-vertical-relative:text;margin-left:49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  爸爸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課  我的家人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七課　黃媽媽的笑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7380</wp:posOffset>
                </wp:positionH>
                <wp:positionV relativeFrom="paragraph">
                  <wp:posOffset>594360</wp:posOffset>
                </wp:positionV>
                <wp:extent cx="2297430" cy="698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感恩在我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46.8pt;mso-position-vertical-relative:text;margin-left:24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感恩在我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8970</wp:posOffset>
                </wp:positionH>
                <wp:positionV relativeFrom="paragraph">
                  <wp:posOffset>3442970</wp:posOffset>
                </wp:positionV>
                <wp:extent cx="2297430" cy="6578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有趣的故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1.8pt;mso-wrap-distance-left:9.05pt;mso-wrap-distance-right:9.05pt;mso-wrap-distance-top:0pt;mso-wrap-distance-bottom:0pt;margin-top:271.1pt;mso-position-vertical-relative:text;margin-left:25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有趣的故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4275</wp:posOffset>
                </wp:positionH>
                <wp:positionV relativeFrom="paragraph">
                  <wp:posOffset>3486150</wp:posOffset>
                </wp:positionV>
                <wp:extent cx="2939415" cy="9074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07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課　黃狗生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三課  小孩秤大象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四課　勇士射太陽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1.45pt;mso-wrap-distance-left:9.05pt;mso-wrap-distance-right:9.05pt;mso-wrap-distance-top:0pt;mso-wrap-distance-bottom:0pt;margin-top:274.5pt;mso-position-vertical-relative:text;margin-left:4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二課　黃狗生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三課  小孩秤大象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十四課　勇士射太陽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501"/>
        <w:gridCol w:w="2757"/>
        <w:gridCol w:w="2520"/>
        <w:gridCol w:w="6"/>
        <w:gridCol w:w="2741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題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1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一、我是行道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讀物，擴充閱讀範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6 </w:t>
            </w:r>
            <w:r>
              <w:rPr>
                <w:rFonts w:ascii="新細明體;PMingLiU" w:hAnsi="新細明體;PMingLiU" w:cs="新細明體;PMingLiU"/>
                <w:sz w:val="16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</w:rPr>
              <w:t>能依照文意，概略讀出文章的節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1 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筆畫的名稱、字形和筆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-1 </w:t>
            </w:r>
            <w:r>
              <w:rPr>
                <w:rFonts w:ascii="新細明體;PMingLiU" w:hAnsi="新細明體;PMingLiU" w:cs="新細明體;PMingLiU"/>
                <w:sz w:val="16"/>
              </w:rPr>
              <w:t>能培養良好的閱讀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一、我是行道樹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利用注音符號，閱讀與「行道樹」有關的課外讀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結合科技資訊，聆聽教學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「小烏龜的願望」，提升聆聽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使用標準國語描述行道樹的心聲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欣賞正確優美的板書及硬體字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一、我是行道樹】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運用注音符號，閱讀和課文相關的課外讀物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能聆聽教學</w:t>
            </w:r>
            <w:r>
              <w:rPr>
                <w:rFonts w:cs="新細明體;PMingLiU"/>
                <w:bCs/>
              </w:rPr>
              <w:t>CD</w:t>
            </w:r>
            <w:r>
              <w:rPr>
                <w:rFonts w:cs="新細明體;PMingLiU"/>
                <w:bCs/>
              </w:rPr>
              <w:t>「小烏龜的願望」，聽清楚誰許了什麼願望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能美讀課文，用親切的語氣，讀出為人服務的熱情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4.</w:t>
            </w:r>
            <w:r>
              <w:rPr>
                <w:rFonts w:cs="新細明體;PMingLiU"/>
                <w:bCs/>
              </w:rPr>
              <w:t>能書寫正確的字形與結構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能閱讀與「行道樹」有關的資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21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我是行道樹／二、歡迎來我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我是行道樹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歡迎來我家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5 </w:t>
            </w:r>
            <w:r>
              <w:rPr>
                <w:rFonts w:ascii="新細明體;PMingLiU" w:hAnsi="新細明體;PMingLiU" w:cs="新細明體;PMingLiU"/>
                <w:sz w:val="16"/>
              </w:rPr>
              <w:t>能注意聆聽，不做不必要的插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一、我是行道樹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閱讀相關書籍並和同學分享行道樹的貢獻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觀察運用「動詞＋形容詞＋名詞」所組成的短語，並寫成通順的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二、歡迎來我家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運用注音符號，閱讀課文內容，體認所有生命的可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安靜的聆聽說話者分享對大自然景物的認識與感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說出生活周遭各種生物與大自然的關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學會有「馬」、「身」部件的字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一、我是行道樹】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學習根據情境接寫句子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二、歡迎來我家】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運用注音符號，學習讀寫本課有關的新詞、生字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能安靜的聆聽同學分享觀察小生物的經驗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能描述觀察到的動物、昆蟲與大自然互動的關係。</w:t>
            </w:r>
          </w:p>
          <w:p>
            <w:pPr>
              <w:pStyle w:val="4123"/>
              <w:snapToGrid w:val="false"/>
              <w:spacing w:lineRule="exact" w:line="240"/>
              <w:ind w:left="33" w:right="24" w:hanging="9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4.</w:t>
            </w:r>
            <w:r>
              <w:rPr>
                <w:rFonts w:cs="新細明體;PMingLiU"/>
                <w:bCs/>
              </w:rPr>
              <w:t>正確寫出國字，分辨具有相同部件的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213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歡迎來我家／三、種子的旅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二、歡迎來我家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課外（注音）讀物，擴展閱讀視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種子的旅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聆聽，不做不必要的插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主題表達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歡迎來我家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課外讀物中，所要傳達的相關訊息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觀察，看圖說出對大自然生態的看法，並完成一段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種子的旅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輔助記錄種植植物的經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聆聽並做出動作代表各種植物的特性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清楚複述所聽到的內容，並了解種植植物的經過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歡迎來我家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介紹動物昆蟲生態的相關書籍和文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觀察，看圖說出自己的想法，並完成一段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種子的旅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輔助記錄種植植物的經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先聽再動」活動，仔細聆聽教師或同學的連鎖傳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報告自己種植植物的經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195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種子的旅行／四、綠色的海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三、種子的旅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四、綠色的海洋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說出自己的意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種子的旅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字的本身即為部首的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有關「植物」的書籍，並培養良好的閱讀習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譬喻的技巧練習寫作，並和同學一起分享寫作的樂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綠色的海洋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分享自己看過的稻田景象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安靜聆聽同學表達的經驗，並適切的回應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而完整的說出自己知道的生活經驗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種子的旅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簡單的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種子傳播的目的、方式和結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譬喻的寫作技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綠色的海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閱讀有關農村景物的書籍和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懂同學講述自己的見聞和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描述觀察到的稻子、人物與環境互動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綠色的大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綠色的海洋／統整活動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綠色的海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-1 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筆畫的名稱、字形和筆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詞語的形音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能擴充詞彙，正確的遣詞造句，並練習常用的基本句型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四、綠色的海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寫出正確而優美的國字，並了解基本筆畫名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說出課文的內容，並欣賞段落中的描寫詞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仔細觀察圖畫細節，並寫出通順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了解形容詞的使用方法與時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練習運用適當的形容詞，使句子更優美流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練習運用連貫的語句描述圖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練習加上適當的形容詞，描述圖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從文章段落找到具體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概括了解段落的意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綠色的海洋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寫出國字，分辨相同部件的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了解課文中描寫稻浪的情境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仔細觀察圖片並想像，說出自己的想法並完成完整的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指出哪一部分是形容詞，哪一部分是名詞，並說一說名詞加上形容詞後的感覺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鼓勵學生發揮創意，運用不同的形容詞修飾名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將四幅圖片貫串，說說事情的經過情形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鼓勵學生運用修飾詞語，加上動作表情，練習說一說完整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齊聲朗讀，並依問題的內容，找出具體訊息，並將答案畫線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學生在段落中依序圈出重要的詞語，先將這些詞語加以串聯，整理重點後，再用自己的話口述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21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五、爸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五、爸爸】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1-2-1 </w:t>
            </w:r>
            <w:r>
              <w:rPr>
                <w:rFonts w:cs="新細明體;PMingLiU"/>
                <w:szCs w:val="16"/>
              </w:rPr>
              <w:t>能運用注音符號，提升說話及閱讀能力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1-3-1 </w:t>
            </w:r>
            <w:r>
              <w:rPr>
                <w:rFonts w:cs="新細明體;PMingLiU"/>
                <w:szCs w:val="16"/>
              </w:rPr>
              <w:t>能概略聽出朗讀時優美的節奏。</w:t>
            </w:r>
          </w:p>
          <w:p>
            <w:pPr>
              <w:pStyle w:val="3"/>
              <w:spacing w:lineRule="exac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1-1-7 </w:t>
            </w:r>
            <w:r>
              <w:rPr>
                <w:rFonts w:cs="新細明體;PMingLiU"/>
                <w:szCs w:val="16"/>
              </w:rPr>
              <w:t>能依照文意，概略讀出文章的節奏。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1-1-3 </w:t>
            </w:r>
            <w:r>
              <w:rPr>
                <w:rFonts w:cs="新細明體;PMingLiU"/>
                <w:szCs w:val="16"/>
              </w:rPr>
              <w:t>能利用新詞造句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1-2-2 </w:t>
            </w:r>
            <w:r>
              <w:rPr>
                <w:rFonts w:cs="新細明體;PMingLiU"/>
                <w:szCs w:val="16"/>
              </w:rPr>
              <w:t>能概略了解課文的內容與大意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五、爸爸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注音符號閱讀課文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欣賞韻文朗讀的節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清楚的朗讀課文，表達對爸爸的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學會課文新詞，使用在生活造句中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20"/>
                <w:szCs w:val="20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課文內容，了解文章大意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五、爸爸】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利用注音符號，閱讀童謠、童詩。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專心聆聽韻文朗讀的節奏。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.</w:t>
            </w:r>
            <w:r>
              <w:rPr>
                <w:rFonts w:cs="新細明體;PMingLiU"/>
                <w:bCs/>
              </w:rPr>
              <w:t>能完整表達家人對自己的愛與關懷。</w:t>
            </w:r>
          </w:p>
          <w:p>
            <w:pPr>
              <w:pStyle w:val="3"/>
              <w:spacing w:lineRule="exact" w:line="240"/>
              <w:ind w:left="591" w:right="24" w:hanging="567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4.</w:t>
            </w:r>
            <w:r>
              <w:rPr>
                <w:rFonts w:cs="新細明體;PMingLiU"/>
                <w:bCs/>
              </w:rPr>
              <w:t>會配合上下文意，選用適當的詞語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5.</w:t>
            </w:r>
            <w:r>
              <w:rPr>
                <w:rFonts w:cs="新細明體;PMingLiU"/>
                <w:bCs/>
              </w:rPr>
              <w:t>口述「爸爸」的課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爸爸／六、我的家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五、爸爸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六、我的家人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2-1-2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部首或簡單造字原理，輔助識字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爸爸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課文語句，仿寫通順的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我的家人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和他人分享圖畫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懂說話者述說圖畫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介紹自己的家人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的組成部件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知道課文大意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爸爸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會做適當的聯想，學寫譬喻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我的家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閱讀與本課主題相關的繪本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發表圖畫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完整的句子，介紹自己的家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字形相近的字：「園」和「圍」、「汁」和「汗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體會家人的愛與關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家庭的組成分子與稱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察覺自己與家人的溝通方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204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的家人／七、黃媽媽的笑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的家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黃媽媽的笑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-7 </w:t>
            </w:r>
            <w:r>
              <w:rPr>
                <w:rFonts w:ascii="新細明體;PMingLiU" w:hAnsi="新細明體;PMingLiU" w:cs="新細明體;PMingLiU"/>
                <w:sz w:val="16"/>
              </w:rPr>
              <w:t>能學會使用有禮貌的語言，適當應對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我的家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圖畫，將圖畫故事寫出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黃媽媽的笑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閱讀課外讀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禮貌的表達心中感受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我的家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將圖像文字化，寫出圖畫創作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黃媽媽的笑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拼讀與感恩主題相關的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仔細聆聽課文內容，並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察覺自己與家人的溝通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204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感恩在我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黃媽媽的笑臉／統整活動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黃媽媽的笑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二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生動活潑敘述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3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培養良好的閱讀習慣和態度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4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黃媽媽的笑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的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偏旁，認識同偏旁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課文含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課文語句，仿作通順完整的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字形相近的部首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人稱代名詞及其轉換方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仔細聆聽故事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觀察圖意，說出故事細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了解知足感恩的人才會快樂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黃媽媽的笑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讀出課文對話的各種語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分辨形近字「連」和「運」、「關」和「開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本課詞語、語句，了解文中人物的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「不管是……還是……」的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25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的良心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阿婆的良心傘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1-4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注音符號輔助認識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依主題表達意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【第一次評量週】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阿婆的良心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，認識形近字、多音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懂說話者的語氣，體會對方的心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文意，依據文意回答問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文章內容，歸納文章主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發揮想像力，編寫故事結局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阿婆的良心傘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用完整的句子說出自己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想像力，練習接寫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</w:tc>
      </w:tr>
      <w:tr>
        <w:trPr>
          <w:trHeight w:val="19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八、不說話的萬事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八、不說話的萬事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1-1-4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注音符號輔助認識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2-1-1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3-1-1-1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4-1-4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正確認識楷書基本筆畫的書寫原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5-1-3 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培養良好的閱讀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6-1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不說話的萬事通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輔助認識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不同語氣說話，幫助學生使用正確的語氣表達自己的情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部首、音旁的技巧認識文字，辨別字音字義，發展自我識字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讓學生體會閱讀的樂趣，提高學生學習語文的興趣，並培養自我學習的能力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不說話的萬事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輔助了解字詞的意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保持適當的書寫距離，一筆一畫認真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主動發言，積極參與討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字形的正確性：「萬」的下半是「禸」；「辨」的中間是一點、一豎撇，不是「力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閱讀興趣，感受閱讀的趣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21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不說話的萬事通／九、書香森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八、不說話的萬事通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書香森林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1-5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1-2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結合科技與資訊，提升聆聽的能力，以提高學習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1-4-5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識楷書基本筆畫的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不說話的萬事通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用譬喻的修辭方法造句，培養聯想創造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應用疑問詞練習提問和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書香森林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教材，擴充閱讀範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故事，感受情節的變化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結合詞語理解字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偏旁部首、結構部件記憶字形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八、不說話的萬事通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聯想和想像，產生新的意念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練習疑問句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九、書香森林】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完整的句子說出自己的想法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專心聆聽故事，理解故事內容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課文中的新詞造句。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分辨形近字，並正確書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八、運用科技與資訊</w:t>
            </w:r>
          </w:p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十、獨立思考與解決問題</w:t>
            </w:r>
          </w:p>
        </w:tc>
      </w:tr>
      <w:tr>
        <w:trPr>
          <w:trHeight w:val="27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書香森林／十、小讀者樂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九、書香森林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4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、小讀者樂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1-5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用完整的語句，說出想要完成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5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了解圖書室的設施、使用途徑和功能，並能充分利用，以激發閱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讀興趣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書香森林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養成珍惜圖書和良好的閱讀習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根據故事內容進行改寫、續寫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小讀者樂園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注音符號表達想法與生活經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了解教師的說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完整口述表達自己想完成的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筆畫順序，寫出正確工整的國字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書香森林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夠珍惜圖書，養成良好的閱讀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夠根據故事內容進行改寫、續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小讀者樂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拼讀生活中的各種聲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教師課文美讀的語調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分段大意與全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「晴」右為「日」，不是「目」；右下為「月」，不是「月（肉）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49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小讀者樂園／十一、喜歡讀書的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、小讀者樂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一、喜歡讀書的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運用注音符號，提升說話及閱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培養良好的閱讀興趣、態度和習慣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、小讀者樂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善用圖書館資源，培養閱讀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以日記的應用文形式記錄生活中發生的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十一、喜歡讀書的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利用注音符號，閱讀課外讀物，並提出自己的看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在和他人對話時，聽出說話者表達的技巧與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與同學分享閱讀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注意字形結構，欣賞文字的趣味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小讀者樂園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討論與引導讓學生了解圖書館的服務項目與功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應用文（日記）的寫作形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喜歡讀書的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輔助，閱讀有關歐陽脩的書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說話者表達的技巧與特色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分享閱讀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注意字形的正確性：「羨」的下半結構左邊為「三點水」，不是「兩點冰」。「歐」的右邊為「欠」，不是「又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述或筆述分享閱讀心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304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書迷俱樂部／有趣的故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喜歡讀書的人／統整活動三／單元主題引導／十二、黃狗生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喜歡讀書的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 w:val="16"/>
              </w:rPr>
              <w:t>能流利的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-3 </w:t>
            </w:r>
            <w:r>
              <w:rPr>
                <w:rFonts w:ascii="新細明體;PMingLiU" w:hAnsi="新細明體;PMingLiU" w:cs="新細明體;PMingLiU"/>
                <w:sz w:val="16"/>
              </w:rPr>
              <w:t>能相互觀摩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黃狗生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內容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喜歡讀書的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討論的方式，分享閱讀的好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培養良好的閱讀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明白頓號、刪節號的意義和作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透過標點符號的認識，加強理解文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看懂圖畫內容，了解圖片的順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學生聽講故事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連貫的語氣說出故事內容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句子表達自己內心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以日記的方式記錄自己的生活、心情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黃狗生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正確拼讀文章中的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聽出故事中的敘述要素：人物、時間、地點、事情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喜歡讀書的人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閱讀課文及課外的短文，感受讀書帶來知識的喜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朗讀標點符號童詩和例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明頓號、刪節號的作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舉實例說明，讓學生清楚區分頓號和刪節號使用上的差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指導學生仔細聆聽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派學生試說故事內容，給予正面的鼓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，用連貫語氣表達各幅圖片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先默讀日記範文，明白日記的格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引導學生選取日記的材料。並鼓勵學生口述日記內容，書寫在黑板上供參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黃狗生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注音符號，學習讀寫本課的新詞、生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安靜聆聽課文的內容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自己所擁有的物品並願意與他人分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性別者的特質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</w:tc>
      </w:tr>
      <w:tr>
        <w:trPr>
          <w:trHeight w:val="225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黃狗生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二、黃狗生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生動的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利用新詞造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黃狗生蛋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晰生動的說出圖畫中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從閱讀的材料中，學習閱讀理解與歸納主旨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二、黃狗生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看圖生動的說出故事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辨認形近字，寫出正確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讀懂課文內容，說出狗窩裡有蛋的原因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性別者的特質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24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黃狗生蛋／十三、小孩秤大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二、黃狗生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三、小孩秤大象】</w:t>
            </w:r>
          </w:p>
          <w:p>
            <w:pPr>
              <w:pStyle w:val="14"/>
              <w:spacing w:lineRule="exact" w:line="240"/>
              <w:ind w:left="10" w:right="1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1-5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14"/>
              <w:spacing w:lineRule="exact" w:line="240"/>
              <w:ind w:left="10" w:right="1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1-1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主動參與溝通，聆聽對方的說明。</w:t>
            </w:r>
          </w:p>
          <w:p>
            <w:pPr>
              <w:pStyle w:val="14"/>
              <w:spacing w:lineRule="exact" w:line="240"/>
              <w:ind w:left="10" w:right="1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14"/>
              <w:spacing w:lineRule="exact" w:line="240"/>
              <w:ind w:left="10" w:right="1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1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硬筆寫出合理的筆順、正確的筆畫及形體結構的漢字。</w:t>
            </w:r>
          </w:p>
          <w:p>
            <w:pPr>
              <w:pStyle w:val="14"/>
              <w:spacing w:lineRule="exact" w:line="240"/>
              <w:ind w:left="10" w:right="1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二、黃狗生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三、小孩秤大象】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掌握國字筆畫順序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拼讀文章中的故事並整理歸納大意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清楚聽出同學所敘述的事件與內容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利用敘述四要素清晰生動的說一件完整的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二、黃狗生蛋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根據提示寫出正確而完整的「假設句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三、小孩秤大象】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安靜聆聽課文的內容並回答問題。</w:t>
            </w:r>
          </w:p>
          <w:p>
            <w:pPr>
              <w:pStyle w:val="14"/>
              <w:spacing w:lineRule="exact" w:line="240"/>
              <w:ind w:left="10" w:right="10" w:hanging="0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能清楚流利說出秤大象的步驟與順序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，理解倒敘的記敘方式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讀懂課文內容，理解敘述四要素敘事的方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觀察大象特徵寫出譬喻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尊重不同性別者的特質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0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小孩秤大象／十四、勇士射太陽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三、小孩秤大象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十四、勇士射太陽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利的說故事。</w:t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三、小孩秤大象】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閱讀的材料中，理解倒敘的方式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關聯詞將多個動作依序寫清楚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四、勇士射太陽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閱讀課文後口述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聆聽時掌握內容、抓到重點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口述課文中的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掌握國字筆畫順序、部首結構，寫出正確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三、小孩秤大象】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運用「竟然」造出意思完整的句子。</w:t>
            </w:r>
          </w:p>
          <w:p>
            <w:pPr>
              <w:pStyle w:val="Normal"/>
              <w:autoSpaceDE w:val="false"/>
              <w:spacing w:lineRule="exact" w:line="240"/>
              <w:ind w:left="10" w:right="10" w:hanging="0"/>
              <w:rPr/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運用關聯詞依序將數個動作組成一段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四、勇士射太陽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閱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專心聆聽同學發言，並掌握重點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適當的語調朗讀課文，注意語句中聲音的表情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寫出正確而工整的國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十、獨立思考與解決問題</w:t>
            </w:r>
          </w:p>
        </w:tc>
      </w:tr>
      <w:tr>
        <w:trPr>
          <w:trHeight w:val="19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勇士射太陽／統整活動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十四、勇士射太陽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仿寫簡單句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統整活動四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5-1-7-3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6-1-6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認識並練習使用常用的標點符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四、勇士射太陽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課文內容及意涵，並說出全課大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句型及詞語寫出通順的句子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專名號、書名號的意義與作用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使用不同的語氣，正確表達句子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專注聆聽故事，聽出故事所要表達的重點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四、勇士射太陽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先掌握故事中的人物及基本情節，再說出全文大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「因為……所以……」的句型，完成短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解釋專名號和書名號的意義及使用方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結合教過的標點符號，以專名號、書名號造句，分組討論後上臺發表分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生念各組句子，教師引導發現後兩組的相同、相異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引領學生用適當的語氣念出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或電子教科書，指導學生仔細聆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派學生試說故事內容，給予正面的鼓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月光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【月光河】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1-1-4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運用注音讀物，擴充閱讀範圍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2-1-2-5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3-1-1-7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休業式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月光河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正確拼讀課文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聽出語句所表達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晰生動的說出自己想表達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月光河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詩中所要表達的真正含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出簡單而完整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朗讀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1">
    <w:name w:val="分項細目1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1:00Z</dcterms:created>
  <dc:creator>tpser1a6</dc:creator>
  <dc:description/>
  <cp:keywords/>
  <dc:language>en-US</dc:language>
  <cp:lastModifiedBy>User</cp:lastModifiedBy>
  <cp:lastPrinted>2010-04-06T20:34:00Z</cp:lastPrinted>
  <dcterms:modified xsi:type="dcterms:W3CDTF">2016-08-09T00:50:00Z</dcterms:modified>
  <cp:revision>9</cp:revision>
  <dc:subject/>
  <dc:title>國語 領域計畫表</dc:title>
</cp:coreProperties>
</file>