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left="425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愛國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五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級第二學期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彈性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數學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補救教學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</w:rPr>
        <w:t>一、學習總目標：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多位小數；認識多位小數的位值並做化聚；能做多位小數的大小比較；能做小數的生活應用；能解決生活情境中，多位小數的加減問題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解決三位小數的整數倍問題；能解決生活中的小數乘法問題，並理解直式算則；能察覺乘法問題中，被乘數、乘數和積的變化關係；能解決小數乘法的應用問題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察覺線對稱圖形的現象；認識線對稱圖形及對稱軸；認識線對稱圖形的性質；繪製線對稱圖形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並計算正方體和長方體的表面積；能計算簡單複合形體的表面積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"/>
        <w:numPr>
          <w:ilvl w:val="0"/>
          <w:numId w:val="1"/>
        </w:numPr>
        <w:spacing w:lineRule="exact" w:line="400"/>
        <w:ind w:left="1155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</w:t>
      </w:r>
      <w:r>
        <w:rPr>
          <w:rFonts w:eastAsia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y</w:t>
      </w:r>
      <w:r>
        <w:rPr>
          <w:rFonts w:ascii="新細明體;PMingLiU" w:hAnsi="新細明體;PMingLiU" w:eastAsia="新細明體;PMingLiU"/>
          <w:sz w:val="22"/>
        </w:rPr>
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</w:rPr>
        <w:t>認識時刻與時間；解決時刻與時間量的加減問題；解決複名數的時間和時刻的加減問題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515"/>
        <w:gridCol w:w="8214"/>
        <w:gridCol w:w="295"/>
        <w:gridCol w:w="1252"/>
        <w:gridCol w:w="1167"/>
        <w:gridCol w:w="295"/>
      </w:tblGrid>
      <w:tr>
        <w:trPr>
          <w:tblHeader w:val="true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能力指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37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T-1,C-T-2,C-S-2,C-S-3,C-S-4,C-C-1,C-C-2,C-C-3,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在性別互動中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展現自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特色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身自由權並具有自我保護的知能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單元：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三位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並複習學習二位小數的舊經驗，來引導學生認識三位小數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介紹三位小數的讀法、位名和位值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課本情境布題，學生透過操作積木附件圖卡學習三位小數的化聚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討論並發表比較小數大小的方法及理由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小數的生活應用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課本情境布題，藉由學生學習過的公尺和公里的化聚，引入以小數表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尺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提示說明小數點後末位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可以省略不寫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課本情境布題，藉由學生學習過的毫升和公升、公克和公斤的化聚，引入以小數表示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布題，學生觀察和討論，並回答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小數的化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二：應用小數做「公尺和公里」、「毫升和公升」、「公克和公斤」化聚，並處理小數的生活應用延伸加廣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T-1,C-T-2,C-S-2,C-S-3,C-S-4,C-C-1,C-C-2,C-C-3,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在性別互動中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展現自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特色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身自由權並具有自我保護的知能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單元：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多位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透過舊經驗來引導學生認識四位小數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介紹四位小數的讀法、位名和位值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介紹五位小數的記法、位名與位值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討論並發表比較多位小數大小的方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多位小數的加減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進行解題活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進行解題活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小數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四：練習多位小數的加減計算問題和應用問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s-07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T-2,C-S-2,C-S-3,C-S-4,C-S-5,C-C-2,C-C-3,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網路的資訊解決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全球性的環境議題及其對人類社會的影響，並瞭解相關的解決對策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二單元：體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長方體與正方體的體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請學生拿出附件做成盒子，用盒子示範，定義長方形的長、寬和高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討論長方體中長寬高的位置，教師引導學生用乘法簡化長方體體積的點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生察覺長方體體積的計算，教師宣告長方體體積＝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邊長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讓學生透過操作和觀察，培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的量感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宣告：每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尺的正方體體積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，也可以記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m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為單位，堆疊出不同大小體積的長方體，並求算長方體體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布題，引導學生以長方體的長、寬、高來計算長方體體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體積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：認識長方體的性質和體積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：認識正方體的性質和體積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s-07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T-2,C-S-2,C-S-3,C-S-4,C-S-5,C-C-2,C-C-3,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網路的資訊解決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全球性的環境議題及其對人類社會的影響，並瞭解相關的解決對策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二單元：體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立方公尺與立方公分的換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學生透過操作或計算解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宣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簡單複合形體的體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進行解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可請不同切割方式的學生，上臺發表自己的解題策略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體積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四：練習立方公分與立方公尺的單位換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五：練習簡單複合形體的體積計算和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2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S-2,C-S-3,C-S-4,C-C-1,C-C-2,C-E-1,C-E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基本的生態原則，以及人類與自然和諧共生的關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三單元：容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認識容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、討論和操作，察覺並認識容積的意義及其單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察覺並計算正方體和長方體容器的容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容量和容積的關係及單位換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容量公升與立方公分單位間的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和討論，察覺容量毫升與立方公分單位間的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和討論，解決容器的容量計算，並作公升與立方公分單位間的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和討論，解決容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容量計算，並作毫升與立方公分單位間的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容積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公升與毫升、公升與立方公分、毫升與立方公分、公秉與公升的單位間換算，並作相關的應用問題。練習容積與容量間的單位間換算，並作相關的應用問題。</w:t>
            </w:r>
          </w:p>
          <w:p>
            <w:pPr>
              <w:pStyle w:val="Style20"/>
              <w:snapToGrid w:val="false"/>
              <w:spacing w:before="0" w:after="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測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2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S-2,C-S-3,C-S-4,C-C-1,C-C-2,C-E-1,C-E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基本的生態原則，以及人類與自然和諧共生的關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三單元：容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不規則物體的體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不規則物體體積的求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利用水深的變化求算不規則物體的體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容量的大單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容量公升與公秉單位間的換算，教師說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升稱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秉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學生觀察水費單。教師宣告：自來水公司以「度」來計算用水量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度水就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的水量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容積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三：練習不規則物體的體積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測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 C-R-2, C-R-3, C-R-4, C-T-1,C-T-2, C-S-1, C-S-2, C-S-3, C-S-4, C-S-5, C-C-1, C-C-2, C-C-3, 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接納他人所喜歡的食物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戰爭、和平對人類生活的影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四單元：小數的乘法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三位小數的整數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並引導學生以直式計算三位小數乘以一位整數的過程和結果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口述布題，學生以直式計算三位小數乘以二位整數並發表說明自己的算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整數乘以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討論和觀察，察覺並解決小數乘以整十和整百，小數點位置移動的情形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討論和觀察，察覺並解決整數乘以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分數與小數的互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小數點位置移動的情形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解決整數乘以一位小數的乘法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解決整數乘以二位小數的乘法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小數的乘法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整數乘以小數的計算與應用問題</w:t>
            </w:r>
          </w:p>
          <w:p>
            <w:pPr>
              <w:pStyle w:val="Style20"/>
              <w:snapToGrid w:val="false"/>
              <w:spacing w:before="0" w:after="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 C-R-2, C-R-3, C-R-4, C-T-1,C-T-2, C-S-1, C-S-2, C-S-3, C-S-4, C-S-5, C-C-1, C-C-2, C-C-3, 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接納他人所喜歡的食物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戰爭、和平對人類生活的影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四單元：小數的乘法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小數乘以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討論和觀察，察覺並解決小數乘以小數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說明：在小數乘法中，積的小數位數等於被乘數與乘數的小數位數的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透過觀察和討論，解決小數乘以小數的乘法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被乘數、乘數和積的關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乘數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大小關係，判斷積和被乘數的大小關係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布題，並引導學生觀察，察覺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當乘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，被乘數＞積；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當乘數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，被乘數＝積；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當乘數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，被乘數＜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五】小數乘法的應用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討論和觀察，解決小數乘法的兩步驟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透過討論和觀察，察覺並解決小數乘法的多步驟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小數的乘法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三：練習小數乘以小數的計算與應用問題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從乘數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大小關係，判斷被乘數與積的大小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線對稱，並理解簡單平面圖形的線對稱性質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2,C-S-3,C-C-1,C-C-2,C-C-3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網路的資訊解決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藝術創作的方式，表現對海洋的尊重與關懷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五單元：線對稱圖形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認識線對稱圖形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、討論和操作，察覺生活中的線對稱現象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、討論和操作，進行對摺，察覺和認識線對稱圖形及對稱軸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、討論和操作，察覺並找出和畫出各圖形的對稱軸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、討論和剪紙，製作線對稱圖形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對稱點、對稱邊和對稱角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、討論和操作，察覺並找出兩對稱點連線與對稱軸的互相垂直且平分的關係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繪製線對稱圖形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、討論和操作，畫出方格紙中線對稱圖形的另一半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、討論和操作，畫出方格點中線對稱圖形的另一半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對稱圖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線對稱圖形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、討論和操作，察覺並找出線對稱圖形的對稱點、對稱邊和對稱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出方格紙或方格點中線對稱圖形的另一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期中評量週】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演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分數、小數標記在數線上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T-4,C-S-2,C-S-3,C-S-4,C-S-5,C-C-1,C-C-5,C-C-7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藝術創作的方式，表現對海洋的尊重與關懷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六單元：整數、小數除以整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整數除以整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是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以直式計算並說明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生：無法整除時，可換小單位量再繼續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學生透過解題和討論，解決整數除以整數，商是小數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小數除以整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並引導學生觀察線段圖解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解題後將做法以直式記錄並說明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課本情境布題，學生解決小數除以整數的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為一位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課本情境布題，學生解決小數除以整數的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為二位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將做法以直式記錄，師生共同討論驗算的方法，學生透過了解除法計算的意義，利用乘法驗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數、小數除以整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透過解題和討論，練習整數除以整數，商是小數的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二：練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以整數的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為一位小數或二位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分數、小數標記在數線上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T-4,C-S-2,C-S-3,C-S-4,C-S-5,C-C-1,C-C-5,C-C-7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藝術創作的方式，表現對海洋的尊重與關懷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六單元：整數、小數除以整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分數化為小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假分數化為小數布題，學生進行解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小數化為分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布題，學生將純小數化成分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含一位、二位和三位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布題，學生將帶小數化成分數，並說明解題策略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五】分數數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介紹說明分數數線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認識和報讀分數數線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布題，學生討論後在方格紙上繪製分數數線並發表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布題，學生利用直尺在沒有方格紙下，繪製分數數線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六】小數數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學生在公分尺上指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毫米的長度，也就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分，並確定一位小數數線上各刻度所代表的數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生做出一位小數數線，並找出指定小數所對應的刻度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生做出二位小數數線，並找出指定小數所對應的刻度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數、小數除以整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三：透過解題和討論，練習真分數化為小數、假分數化為小數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四：透過解題和討論，練習純小數化成分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含一位、二位和三位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帶小數化成分數的問題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重量單位「公噸」及「公噸」、「公斤」間的關係，並做相關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面積單位「公畝」、「公頃」、「平方公里」及其關係，並做相關的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T-1,C-T-2,C-T-4,C-E-3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不同族群文化中的性別關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簡報軟體編輯並播放簡報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七單元：生活中使用的大單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公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認識公噸，並知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噸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斤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進行公噸和公斤間的單位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公畝、公頃與平方公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認識公畝，並知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畝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進行公畝和平方公尺間的單位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布題和討論，認識公頃，並知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頃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進行公頃、公畝和平方公尺間的單位換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中使用的大單位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公噸的意義，並作公噸和公斤的計算和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二：認識公畝、公頃與平方公里的意義，並作公畝、公頃與平方公里的計算和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重量單位「公噸」及「公噸」、「公斤」間的關係，並做相關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面積單位「公畝」、「公頃」、「平方公里」及其關係，並做相關的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T-1,C-T-2,C-T-4,C-E-3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不同族群文化中的性別關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簡報軟體編輯並播放簡報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七單元：生活中使用的大單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公畝、公頃、平方公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認識認識平方公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布題和討論，認識公頃，並知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里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頃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認識進行平方公尺、公畝、公頃以及平方公里的單位間的化聚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並認識面積單位間的度量衡關係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中使用的大單位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公畝、公頃與平方公里的意義，並作公畝、公頃與平方公里的計算和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s-0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T-2,C-S-2,C-S-3,C-S-4,C-S-5,C-C-2, C-C-3,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學校社團和社區的環境保護相關活動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八單元：表面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正方體的表面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組合附件的正方體盒子，並透過塗色，認識正方體是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全等的正方形所組成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計算塗色面積，教師宣告：「正方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面的面積總和，稱為正方體的表面積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長方體的表面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組相同的長方形面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說明：「長方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面的面積總和，稱為長方體的表面積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計算長方體的表面積，並說明解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生觀察長方體的展開圖，與學生討論將長方體的側面展開後，看成一個大長方形面積的算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表面積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認識正方體的性質和表面積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二：認識長方體的性質和表面積的計算與應用問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s-0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T-2,C-S-2,C-S-3,C-S-4,C-S-5,C-C-2, C-C-3,C-C-5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學校社團和社區的環境保護相關活動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八單元：表面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簡單複合形體的表面積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計算複合形體的表面積，並說明解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口述布題，說明外接形體的表面積可以用推移面的方式來解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表面積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三：練習簡單複合形體的表面積計算和應用問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上的應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含「百分率」、「折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 C-R-2, C-T-1, C-T-2, C-T-4,C-E-3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與學校中的分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不應受性別的限制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規劃及運用時間的能力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九單元：比率與百分率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認識比率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分量占總量的多少，認識比率概念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和討論，知道把各分量占總量的比率加起來，得到的「和」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學生解題並發表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投籃的情境布題，並和學生共同討論，要如何比較誰的進球率比較高？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了解進球率的意義後，進一步計算解題，並上臺發表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訂閱雜誌的情境布題，並讓學生進一步解題，算出哪一班訂閱比率最高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認識百分率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透過課本漫畫情境，和全班共同討論百分率的意義，並介紹其符號以及和小數、分數的連結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並作百分率的相關計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比率與百分率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認識比率的意義，並作相關的計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二：認識百分率的表示和意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n-1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上的應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含「百分率」、「折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, C-R-2, C-T-1, C-T-2, C-T-4,C-E-3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與學校中的分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不應受性別的限制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規劃及運用時間的能力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九單元：比率與百分率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小數、分數與百分率的互換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以課本情境布題，學生進行百分率化為小數的解題活動，並上臺說明做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並說明：參加率是指參加人數占全班人數的幾分之幾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布題，引導學生利用擴分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分母化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再用百分率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或用除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分數化做小數，再化做百分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將分數化成百分率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利用擴分和除法進行解題，並上臺發表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百分率的應用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情境布題，透過觀察和討論，察覺和利用整體量及百分率求出部分量，並解決生活中有關百分率的問題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情境布題，透過觀察和討論，察覺並解決百分率的應用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包含折、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of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加成、進球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比率與百分率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三：練習小數、分數與百分率間的表示和互換的計算和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四：練習百分率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 a-0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, C-R-3, C-T-1, C-T-2, C-T-4,C-S-1, C-S-2, C-S-3, C-S-4, C-C-1,C-C-2, C-C-4, C-C-5, C-C-9, C-E-1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消費知能選購合適的物品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規劃及運用時間的能力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單元：列式與解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一】用符號代表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法算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察覺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加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說明：等號「＝」來表示相關的式子，叫做等式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透過觀察和討論，畫線段圖輔助解題，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加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二】用符號代表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減法算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減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透過觀察和討論，畫線段圖輔助解題，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減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怎樣解題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練習用符號代表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法算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式，並作相關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二：練習用符號代表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法算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式，並作相關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期末評量週】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測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 a-0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, C-R-3, C-T-1, C-T-2, C-T-4,C-S-1, C-S-2, C-S-3, C-S-4, C-C-1,C-C-2, C-C-4, C-C-5, C-C-9, C-E-1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消費知能選購合適的物品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規劃及運用時間的能力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單元：列式與解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三】用符號代表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算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乘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畫線段圖輔助解題，透過觀察和討論，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乘法算式並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乘除互逆的關係進行驗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怎樣解題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用符號代表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算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式，並作相關的計算與應用問題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測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 a-0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, C-R-3, C-T-1, C-T-2, C-T-4,C-S-1, C-S-2, C-S-3, C-S-4, C-C-1,C-C-2, C-C-4, C-C-5, C-C-9, C-E-1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消費知能選購合適的物品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規劃及運用時間的能力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單元：列式與解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活動四】用符號代表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算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布題，透過觀察和討論，察覺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並依題意列出除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重新口述布題，畫線段圖輔助解題，透過觀察和討論，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簡單問題表徵為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字符號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式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依題意列出除法算式和求其解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乘除互逆的關係進行驗算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口述課本布題，並以圖式輔助解題，學生以含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除法列式，討論後上臺發表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進行驗算的解題活動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怎樣解題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用符號代表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算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式，並作相關的計算與應用問題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休業式】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測操作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4123"/>
        <w:tabs>
          <w:tab w:val="clear" w:pos="142"/>
        </w:tabs>
        <w:snapToGrid w:val="false"/>
        <w:spacing w:lineRule="auto" w:line="240"/>
        <w:ind w:left="57" w:right="57" w:hanging="0"/>
        <w:jc w:val="left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48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17:00Z</dcterms:created>
  <dc:creator>tec-vivil</dc:creator>
  <dc:description/>
  <cp:keywords/>
  <dc:language>en-US</dc:language>
  <cp:lastModifiedBy>User</cp:lastModifiedBy>
  <cp:lastPrinted>2008-05-03T11:37:00Z</cp:lastPrinted>
  <dcterms:modified xsi:type="dcterms:W3CDTF">2016-08-08T07:02:00Z</dcterms:modified>
  <cp:revision>4</cp:revision>
  <dc:subject/>
  <dc:title>﹙表十﹚學習領域課程計畫</dc:title>
</cp:coreProperties>
</file>