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南投縣愛國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營養</w:t>
      </w:r>
      <w:r>
        <w:rPr/>
        <w:t>教育教學活動設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72"/>
        <w:gridCol w:w="1425"/>
        <w:gridCol w:w="1566"/>
        <w:gridCol w:w="1417"/>
        <w:gridCol w:w="2375"/>
      </w:tblGrid>
      <w:tr>
        <w:trPr>
          <w:trHeight w:val="567" w:hRule="atLeast"/>
        </w:trPr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課程設計</w:t>
            </w:r>
          </w:p>
        </w:tc>
      </w:tr>
      <w:tr>
        <w:trPr>
          <w:trHeight w:val="66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體領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全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紅綠燈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共一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ind w:left="0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鄭力文護理師</w:t>
            </w:r>
          </w:p>
        </w:tc>
      </w:tr>
      <w:tr>
        <w:trPr>
          <w:trHeight w:val="50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8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身體力行，持之以恆。</w:t>
            </w:r>
          </w:p>
          <w:p>
            <w:pPr>
              <w:pStyle w:val="Normal"/>
              <w:snapToGrid w:val="false"/>
              <w:ind w:left="487" w:hanging="48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選擇符合營養的食物。</w:t>
            </w:r>
          </w:p>
        </w:tc>
      </w:tr>
      <w:tr>
        <w:trPr>
          <w:trHeight w:val="440" w:hRule="atLeas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</w:tr>
      <w:tr>
        <w:trPr>
          <w:trHeight w:val="1200" w:hRule="atLeas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紅綠燈食物的分類意義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過多高油、高糖、高鹽的食物，會影響身體的健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培養健康飲食的生活態度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拒絕高油、高糖、高鹽的誘惑，少吃紅燈的食物、多吃綠燈食物。</w:t>
            </w:r>
          </w:p>
        </w:tc>
      </w:tr>
      <w:tr>
        <w:trPr>
          <w:trHeight w:val="225" w:hRule="atLeas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設計理念</w:t>
            </w:r>
          </w:p>
        </w:tc>
      </w:tr>
      <w:tr>
        <w:trPr>
          <w:trHeight w:val="225" w:hRule="atLeast"/>
          <w:cantSplit w:val="true"/>
        </w:trPr>
        <w:tc>
          <w:tcPr>
            <w:tcW w:w="985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藉由食物金字塔的攝取原則，配合飲食紅綠燈的觀念，讓學生能有效分辨適合自己的健康飲食，建立健康飲食的攝取習慣。</w:t>
            </w:r>
          </w:p>
        </w:tc>
      </w:tr>
      <w:tr>
        <w:trPr>
          <w:trHeight w:val="423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教學準備</w:t>
            </w:r>
          </w:p>
        </w:tc>
      </w:tr>
      <w:tr>
        <w:trPr>
          <w:trHeight w:val="345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：製作「飲食看燈行」簡報、編寫課程教案設計</w:t>
            </w:r>
          </w:p>
          <w:p>
            <w:pPr>
              <w:pStyle w:val="Style17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學生：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先行閱讀課文圖片，每人蒐集食品的安全標識三張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1276"/>
        <w:gridCol w:w="1966"/>
      </w:tblGrid>
      <w:tr>
        <w:trPr/>
        <w:tc>
          <w:tcPr>
            <w:tcW w:w="9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教學活動</w:t>
            </w:r>
          </w:p>
        </w:tc>
      </w:tr>
      <w:tr>
        <w:trPr/>
        <w:tc>
          <w:tcPr>
            <w:tcW w:w="6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學   流   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間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注意事項</w:t>
            </w:r>
          </w:p>
        </w:tc>
      </w:tr>
      <w:tr>
        <w:trPr/>
        <w:tc>
          <w:tcPr>
            <w:tcW w:w="6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起動機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）發下學習單「紅綠燈食物」每人一張，並播放「飲食看燈行」簡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教師將常吃的食物分組討論分成三大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燈食物代表只提供熱量、油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鹽份，例如：可樂、汽水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燈食物代表糖分、油脂及鹽份含量過高，必須限量的食物，例如：炸雞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燈食物含有人體必需的營養素，每天必須攝取，例如：蔬菜、水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老師歸納並以食物上的標識，示範指出熱量油脂、糖分及鹽分的含量。</w:t>
            </w:r>
          </w:p>
          <w:p>
            <w:pPr>
              <w:pStyle w:val="Normal"/>
              <w:snapToGrid w:val="false"/>
              <w:spacing w:lineRule="exact" w:line="440"/>
              <w:ind w:left="700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討論為什麼熱量和油、糖、鹽含量多的食物，被歸類為紅燈食物？它們對健康有甚麼</w:t>
            </w:r>
          </w:p>
          <w:p>
            <w:pPr>
              <w:pStyle w:val="Normal"/>
              <w:snapToGrid w:val="false"/>
              <w:spacing w:lineRule="exact" w:line="440"/>
              <w:ind w:left="60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響？</w:t>
            </w:r>
          </w:p>
          <w:p>
            <w:pPr>
              <w:pStyle w:val="Normal"/>
              <w:snapToGrid w:val="false"/>
              <w:spacing w:lineRule="exact" w:line="440"/>
              <w:ind w:left="90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熱量過多，容易消耗不完變成脂肪留在身上。</w:t>
            </w:r>
          </w:p>
          <w:p>
            <w:pPr>
              <w:pStyle w:val="Normal"/>
              <w:snapToGrid w:val="false"/>
              <w:spacing w:lineRule="exact" w:line="440"/>
              <w:ind w:left="1490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油量高的食物，熱量高，除了會消耗不掉變成脂肪，還容易引起慢性疾病：心臟病、高血壓…等。</w:t>
            </w:r>
          </w:p>
          <w:p>
            <w:pPr>
              <w:pStyle w:val="Normal"/>
              <w:snapToGrid w:val="false"/>
              <w:spacing w:lineRule="exact" w:line="440"/>
              <w:ind w:left="90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糖高的食物，亦為高熱量，還容易引發糖尿病因子。</w:t>
            </w:r>
          </w:p>
          <w:p>
            <w:pPr>
              <w:pStyle w:val="Normal"/>
              <w:snapToGrid w:val="false"/>
              <w:spacing w:lineRule="exact" w:line="440"/>
              <w:ind w:left="900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鹽分高的食物容易對腎臟造成負擔。</w:t>
            </w:r>
          </w:p>
          <w:p>
            <w:pPr>
              <w:pStyle w:val="Normal"/>
              <w:snapToGrid w:val="false"/>
              <w:spacing w:lineRule="exact" w:line="440"/>
              <w:ind w:left="1490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樣的食材，會因為料理方式和添加物的影響，變成黃燈或紅燈食物。料理時要盡量減少油、糖、鹽的使用量，使用清蒸或水煮方式的烹飪食物，這樣對健康比較好！天然營養素含量越少，油、糖、鹽含量越多的紅燈食物，我們要越少吃，一週最多盡量只食用一次。黃燈則可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綠燈食物則天天都要食用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以遊戲進行學習評量</w:t>
            </w:r>
          </w:p>
          <w:p>
            <w:pPr>
              <w:pStyle w:val="Normal"/>
              <w:snapToGrid w:val="false"/>
              <w:spacing w:lineRule="exact" w:line="44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紅綠燈食物簡報，測驗學生是否了解。</w:t>
            </w:r>
          </w:p>
          <w:p>
            <w:pPr>
              <w:pStyle w:val="Normal"/>
              <w:snapToGrid w:val="false"/>
              <w:spacing w:lineRule="exact" w:line="440"/>
              <w:ind w:left="180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全部的學生蹲下，當看到投影片中出現紅燈食物就要立刻起立，雙手舉高做出打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〞的動作。</w:t>
            </w:r>
          </w:p>
          <w:p>
            <w:pPr>
              <w:pStyle w:val="Normal"/>
              <w:snapToGrid w:val="false"/>
              <w:spacing w:lineRule="exact" w:line="44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此可以了解學生對紅綠燈食物的認知情形，還可藉機讓孩子動一動。</w:t>
            </w:r>
          </w:p>
          <w:p>
            <w:pPr>
              <w:pStyle w:val="Normal"/>
              <w:snapToGrid w:val="false"/>
              <w:spacing w:lineRule="exact" w:line="440"/>
              <w:ind w:left="180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先做好紅、黃、綠燈的牌子，學生依簡報上的食物舉起紅、黃、綠燈的牌子，教師用目視檢查答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舉手表決選出最不符合健康的紅燈食物三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佈於教室公佈欄，並約法三章絕不可食用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  <w:t>5min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  <w:t>10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lang w:val="fr-FR"/>
              </w:rPr>
              <w:t>5min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min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揭示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偉人傳記簡報</w:t>
            </w:r>
          </w:p>
        </w:tc>
      </w:tr>
      <w:tr>
        <w:trPr>
          <w:trHeight w:val="1530" w:hRule="atLeast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評量方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故事評量、口頭評量、台風、故事結構嚴謹度、認識及閱讀相關書籍等評量。</w:t>
            </w:r>
          </w:p>
        </w:tc>
      </w:tr>
      <w:tr>
        <w:trPr>
          <w:trHeight w:val="132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參考資料（包括詳細參考文獻、書籍或影片之簡介與來源、及其他相關網站等）</w:t>
            </w:r>
          </w:p>
          <w:p>
            <w:pPr>
              <w:pStyle w:val="Normal"/>
              <w:ind w:left="1400" w:hanging="1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國民小學九年一貫課程綱要。教育部</w:t>
            </w:r>
          </w:p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育部體適能網站。</w:t>
            </w:r>
          </w:p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140.135.82.106/program/Main/Main.asp</w:t>
              </w:r>
            </w:hyperlink>
          </w:p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http://140.135.82.106/director/index.html</w:t>
            </w:r>
          </w:p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教育部教學資源網。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etoe.edu.tw/scripts/learning/index.as</w:t>
              </w:r>
            </w:hyperlink>
          </w:p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五、國家教育研究院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www.naer.edu.tw</w:t>
              </w:r>
            </w:hyperlink>
          </w:p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吃得剛剛好。林錦英（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，台北，台灣省國民學校教師研習會。 </w:t>
            </w:r>
          </w:p>
          <w:p>
            <w:pPr>
              <w:pStyle w:val="Normal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行政院衛生署網站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www.doh.gov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2"/>
      <w:numFmt w:val="bullet"/>
      <w:lvlText w:val="◎"/>
      <w:lvlJc w:val="left"/>
      <w:pPr>
        <w:tabs>
          <w:tab w:val="num" w:pos="1125"/>
        </w:tabs>
        <w:ind w:left="1125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725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/>
      <w:kern w:val="2"/>
      <w:sz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5.82.106/program/Main/Main.asp" TargetMode="External"/><Relationship Id="rId3" Type="http://schemas.openxmlformats.org/officeDocument/2006/relationships/hyperlink" Target="http://etoe.edu.tw/scripts/learning/index.as" TargetMode="External"/><Relationship Id="rId4" Type="http://schemas.openxmlformats.org/officeDocument/2006/relationships/hyperlink" Target="http://www.naer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5:00Z</dcterms:created>
  <dc:creator>bowwen</dc:creator>
  <dc:description/>
  <cp:keywords/>
  <dc:language>en-US</dc:language>
  <cp:lastModifiedBy>User</cp:lastModifiedBy>
  <dcterms:modified xsi:type="dcterms:W3CDTF">2016-08-02T06:07:00Z</dcterms:modified>
  <cp:revision>9</cp:revision>
  <dc:subject/>
  <dc:title>公館國小生命教育課程設計教案</dc:title>
</cp:coreProperties>
</file>