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left="425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南投縣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愛國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學年度</w:t>
      </w:r>
      <w:r>
        <w:rPr>
          <w:rFonts w:ascii="新細明體;PMingLiU" w:hAnsi="新細明體;PMingLiU" w:cs="新細明體;PMingLiU"/>
          <w:kern w:val="0"/>
          <w:sz w:val="36"/>
          <w:szCs w:val="36"/>
          <w:u w:val="single"/>
        </w:rPr>
        <w:t xml:space="preserve">  三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級第二學期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彈性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數學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補救教學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課程計畫總表</w:t>
      </w:r>
    </w:p>
    <w:p>
      <w:pPr>
        <w:pStyle w:val="11"/>
        <w:tabs>
          <w:tab w:val="clear" w:pos="480"/>
          <w:tab w:val="left" w:pos="920" w:leader="none"/>
        </w:tabs>
        <w:spacing w:lineRule="exact" w:line="400" w:before="180" w:after="0"/>
        <w:ind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</w:rPr>
        <w:t>一、學習總目標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數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奇、偶數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數的意義分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內的真分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做同分母分數的大小比較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平分活動中，初步經驗等值分數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一位小數含帶小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一位小數的位值與化聚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活中應用一位小數，並比較一位小數的大小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整數數線，並在數線上做大小比較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小數數線，並在數線上做大小比較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計算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解決二、三位數除以一位數的問題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具體情境中，解決兩步驟問題加、減與除，含簡單的間隔問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用算式記錄同分母分數的加減問題分母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和＜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使用直式計算一位小數的加、減問題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整數、小數數線上做加減計算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具體情境中，認識乘除互逆，並驗算除法的答案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解決被乘除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數未知、除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數未知的問題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以「毫公升」、「公升」為單位做加減計算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量與實測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日、時、分、秒的時間單位及其關係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制， 並應用在生活中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時刻和時間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做同單位時間量時、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加減計算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做時和分加減計算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長度的測量與計算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「平方公分」為單位計算平面圖形的面積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平方公分板進行面積的實測，進而使用乘法簡化長方形面積的點算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經驗平面圖形等面積不一定等周長，且等周長不一定等面積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利用間接比較的方法，比較不同容器的容量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利用個別單位測量，比較不同容器的容量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容量單位「公升」、「毫公升」及其關係，並做實測與估測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毫米，並以毫米為單位進行實測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知道公分、毫米間的關係並做化聚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代數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解決同分母分數的加減應用問題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將具體情境中兩步驟的加、減與除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解決生活情境中被乘數乘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被除數除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未知的問題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幾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透過操作，將簡單圖形切割重組成另一已知簡單圖形，含經驗面積保留概念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「平方公分」的面積單位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統計與機率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報讀生活中常見的一維表格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報讀生活中常見的二維表格。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firstLine="24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作表格的應用。</w:t>
      </w:r>
      <w:r>
        <w:br w:type="page"/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/>
        <w:t>、本學期課程內涵：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520"/>
        <w:gridCol w:w="8219"/>
        <w:gridCol w:w="296"/>
        <w:gridCol w:w="1254"/>
        <w:gridCol w:w="1166"/>
        <w:gridCol w:w="296"/>
      </w:tblGrid>
      <w:tr>
        <w:trPr>
          <w:tblHeader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期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能力指標（</w:t>
            </w:r>
            <w:r>
              <w:rPr>
                <w:rFonts w:ascii="新細明體;PMingLiU" w:hAnsi="新細明體;PMingLiU" w:cs="新細明體;PMingLiU"/>
                <w:szCs w:val="20"/>
              </w:rPr>
              <w:t>含重大議題</w:t>
            </w:r>
            <w:r>
              <w:rPr>
                <w:rFonts w:ascii="新細明體;PMingLiU" w:hAnsi="新細明體;PMingLiU" w:cs="新細明體;PMingLiU"/>
                <w:szCs w:val="20"/>
              </w:rPr>
              <w:t>）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</w:rPr>
              <w:t>活動內容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材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包括有餘數的情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解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三位數除以一位數的直式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C-R-2,C-R-3,C-R-4,C-T-1,C-S-2,C-S-4,C-C-1,C-C-2,C-C-3,C-C-5,C-C-7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,C-C-9,C-E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海洋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水與日常生活的關係及其重要性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除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二位數除以一位數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教師以課本情境布題，學生用除法算式填充題記錄問題，並使用除法直式記錄解題過程和結果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商為整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before="0" w:after="0"/>
              <w:ind w:left="57" w:right="57" w:hanging="0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教師繼續以課本情境布題，學生用除法直式解決二位數除以一位數的問題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無餘數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3.</w:t>
            </w:r>
            <w:r>
              <w:rPr>
                <w:rFonts w:cs="Courier New"/>
                <w:sz w:val="20"/>
              </w:rPr>
              <w:t>教師重新以課本情境布題，學生用除法直式解決二位數除以一位數的問題</w:t>
            </w:r>
            <w:r>
              <w:rPr>
                <w:rFonts w:cs="Courier New"/>
                <w:sz w:val="20"/>
              </w:rPr>
              <w:t>(</w:t>
            </w:r>
            <w:r>
              <w:rPr>
                <w:rFonts w:cs="Courier New"/>
                <w:sz w:val="20"/>
              </w:rPr>
              <w:t>有餘數</w:t>
            </w:r>
            <w:r>
              <w:rPr>
                <w:rFonts w:cs="Courier New"/>
                <w:sz w:val="20"/>
              </w:rPr>
              <w:t>)</w:t>
            </w:r>
            <w:r>
              <w:rPr>
                <w:rFonts w:cs="Courier New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三位數除以一位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一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教師以課本情境布題，學生透過錢幣圖象和配合直式定位板，以除法直式解決三位數除以一位數的問題</w:t>
            </w:r>
            <w:r>
              <w:rPr>
                <w:rFonts w:eastAsia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eastAsia="新細明體;PMingLiU"/>
                <w:szCs w:val="20"/>
              </w:rPr>
              <w:t>商為三位數</w:t>
            </w:r>
            <w:r>
              <w:rPr>
                <w:rFonts w:eastAsia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eastAsia="新細明體;PMingLiU"/>
                <w:szCs w:val="20"/>
              </w:rPr>
              <w:t>。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除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分錢幣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發給每個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錢幣圖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硬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硬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硬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：將這些錢平均分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，每人可分得多少元？把可能的分法填入表格。</w:t>
            </w:r>
          </w:p>
          <w:tbl>
            <w:tblPr>
              <w:tblW w:w="6140" w:type="dxa"/>
              <w:jc w:val="left"/>
              <w:tblInd w:w="8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4"/>
              <w:gridCol w:w="1186"/>
              <w:gridCol w:w="1192"/>
              <w:gridCol w:w="1286"/>
              <w:gridCol w:w="1192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jc w:val="right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錢幣數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人名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張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" w:right="24" w:hanging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" w:right="24" w:hanging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" w:right="24" w:hanging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甲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乙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丙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丁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4" w:right="24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＝做橫式紀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包括有餘數的情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並解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三位數除以一位數的直式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C-R-2,C-R-3,C-R-4,C-T-1,C-S-2,C-S-4,C-C-1,C-C-2,C-C-3,C-C-5,C-C-7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,C-C-9,C-E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海洋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水與日常生活的關係及其重要性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除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三位數除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重新以課本情境布題，學生透過錢幣圖象和配合直式定位板，以除法直式解決三位數除以一位數，並有餘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以課本情境布題，學生用除法直式解決三位數除以一位數的問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商為二位數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除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分錢幣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買東西是生活中最普遍的經驗，我們通常會進行比價再決定買哪一樣划算，而比價其實就包含了除法的運算。教師可以讓學生做個簡單的市場調查，再算算看買哪一種較划算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0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、減與除，不含併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, C-R-4,C-T-1, C-T-2, C-T-4, C-S-5,C-C-3, 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除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奇數、偶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引導學生讀取圖表內容，學生觀察圖表後回答問題。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以課本情境布題，引導學生讀取百數表內容，學生觀察表格後回答問題。</w:t>
            </w:r>
          </w:p>
          <w:p>
            <w:pPr>
              <w:pStyle w:val="Style19"/>
              <w:snapToGrid w:val="false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1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除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把偶數圈起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78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81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407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510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362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609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105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59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10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522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851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274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370</w:t>
            </w:r>
            <w:r>
              <w:rPr>
                <w:rFonts w:ascii="Times-Roman;Times New Roman" w:hAnsi="Times-Roman;Times New Roman" w:cs="Times-Roman;Times New Roman"/>
                <w:kern w:val="0"/>
                <w:sz w:val="21"/>
                <w:szCs w:val="21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9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26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幾分之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口述布題，學生透過觀察把結果記下來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以課本情境口述布題，學生回答並進行分數語言的轉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展示課本情境情境掛圖並口述布題，學生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鳳梨酥情境布題，學生討論後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一罐糖果情境布題，學生討論後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分數數詞序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這是一條彩帶，再揭示第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等分並口述布題，學生把答案記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揭示第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第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等分並口述布題，學生把答案記下來，依此類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引導學生把記下來的答案和各等分累進的操作對應，建立分數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學生觀察並回答指定的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6.</w:t>
            </w:r>
            <w:r>
              <w:rPr>
                <w:rFonts w:cs="新細明體;PMingLiU"/>
                <w:sz w:val="20"/>
                <w:lang w:val="en-US" w:eastAsia="en-US"/>
              </w:rPr>
              <w:t>教師揭示學生各種不同的塗法並提問，學生討論後能知道相同的量有不同塗法的表示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分數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扮演分數</w:t>
            </w:r>
          </w:p>
          <w:p>
            <w:pPr>
              <w:pStyle w:val="Style19"/>
              <w:snapToGrid w:val="false"/>
              <w:ind w:left="10" w:right="10" w:hanging="0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子和分母的名詞是約定的溝通語言，分數的記法也一樣，分母記在橫線下方，分子記在橫線上方，有趣的是，我們可以演一演分數。怎麼演呢？每個學生分別掛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數字牌，當教師說：「四分之一」時，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號牌的學生要找到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號牌的學生，並且把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號牌的學生背起來，排出正確的分數即得分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3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分數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以課本情境口述布題，學生進行同分母分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重新以課本情境口述布題，學生用大於或小於的符號表示同分母分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教師以課本情境口述布題，學生進行同分母分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同分母分數的加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口述布題，學生進行同分母分數的加法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重新以課本情境口述布題，學生進行同分母分數的減法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五】哪些分數一樣大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並操作摺紙或附件，察覺和經驗連續量的等值分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分數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大富翁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大富翁的玩具，並依大富翁的遊戲規則進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數看，重慶北路共有幾段，你買了幾段？是擁有重慶北路的幾分之幾？</w:t>
            </w:r>
          </w:p>
          <w:p>
            <w:pPr>
              <w:pStyle w:val="Style19"/>
              <w:snapToGrid w:val="false"/>
              <w:ind w:left="10" w:right="1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或是分成東西南北四個方位，各方位共有幾塊地？你買了幾塊？是這個方位的幾分之幾？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等值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操作圓形分數圖卡、觀察和討論，察覺和解決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和分數的問題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進、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, C-R-4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一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情境布題，學生透過觀察和討論，報讀數字鐘，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制表示時刻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口述情境布題，學生透過觀察和討論，察覺和報讀數字鐘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制來表示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口述情境布題，學生透過觀察、討論和操作，進行報紙時刻表的報讀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時、分和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情境布題，複習時和分單位間關係的舊經驗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口述情境布題，學生透過觀察和討論，察覺時和分的化聚，並比較時間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情境布題，學生透過觀察和討論生活事件及鐘面，察覺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的量感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口述情境布題，學生透過觀察和討論，察覺和報讀鐘面的時刻，並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的報讀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口述情境布題，學生透過觀察和討論，察覺分和秒的化聚，並比較時間的長短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補救教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一：練習時刻的上下午報讀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二：練習時、分和秒的互換問題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進、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, C-R-4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時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時分的加減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情境布題，學生透過觀察和討論點，察覺時和分的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口述情境布題，學生透過觀察和討論點，察覺時和分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補救教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三：練習時刻和時間的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四：練習解決時和分的加減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d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見的表格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C-R-2,C-R-3,C-R-4,C-T-1, C-T-3, C-C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四、統計表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活動一】報讀一維表格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課本情境布題，引導學生讀取表格內容，學生觀察表格後回答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重新布題，引導學生報讀節目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內容，學生觀察表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報讀二維表格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課本情境布題，引導學生讀取功課表內容，學生觀察表格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Courier New"/>
                <w:sz w:val="20"/>
              </w:rPr>
              <w:t>教師重新布題</w:t>
            </w:r>
            <w:r>
              <w:rPr>
                <w:rFonts w:cs="新細明體;PMingLiU"/>
                <w:sz w:val="20"/>
              </w:rPr>
              <w:t>，引導學生讀取高鐵時刻表內容，</w:t>
            </w:r>
            <w:r>
              <w:rPr>
                <w:rFonts w:cs="Courier New"/>
                <w:sz w:val="20"/>
              </w:rPr>
              <w:t>學生觀察表格後回答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Courier New"/>
                <w:sz w:val="20"/>
              </w:rPr>
              <w:t>教師</w:t>
            </w:r>
            <w:r>
              <w:rPr>
                <w:rFonts w:cs="新細明體;PMingLiU"/>
                <w:sz w:val="20"/>
              </w:rPr>
              <w:t>重新</w:t>
            </w:r>
            <w:r>
              <w:rPr>
                <w:rFonts w:cs="Courier New"/>
                <w:sz w:val="20"/>
              </w:rPr>
              <w:t>口述情境布題，</w:t>
            </w:r>
            <w:r>
              <w:rPr>
                <w:rFonts w:cs="新細明體;PMingLiU"/>
                <w:sz w:val="20"/>
              </w:rPr>
              <w:t>學生透過觀察和討論，看集集線火車時刻表回答問題。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統計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環島一周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書法中楷（注音一）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Std-W5;書法中楷（注音一）"/>
                <w:kern w:val="0"/>
                <w:sz w:val="20"/>
                <w:szCs w:val="20"/>
              </w:rPr>
              <w:t>全班分成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DFMingStd-W5;書法中楷（注音一）"/>
                <w:kern w:val="0"/>
                <w:sz w:val="20"/>
                <w:szCs w:val="20"/>
              </w:rPr>
              <w:t>組進行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書法中楷（注音一）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Std-W5;書法中楷（注音一）"/>
                <w:kern w:val="0"/>
                <w:sz w:val="20"/>
                <w:szCs w:val="20"/>
              </w:rPr>
              <w:t>每一組根據火車時刻表，分組設計「坐火車環島一周」的計畫。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MingStd-W5;書法中楷（注音一）"/>
                <w:kern w:val="0"/>
                <w:sz w:val="20"/>
                <w:szCs w:val="20"/>
              </w:rPr>
              <w:t>各組可自行設定出發時間，並從自己所居住的縣市最近的火車站出發，比賽哪一組在最短的時</w:t>
            </w:r>
            <w:r>
              <w:rPr>
                <w:rFonts w:cs="DFMingStd-W5;書法中楷（注音一）"/>
                <w:kern w:val="0"/>
                <w:sz w:val="20"/>
              </w:rPr>
              <w:t>間內環島一周，回到出發的車站即獲勝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實作評量</w:t>
              <w:t>2.口頭評量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456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d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見的表格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C-R-2,C-R-3,C-R-4,C-T-1, C-T-3, C-C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統計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表格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、討論生完成「學生人數統計表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，並進行解讀表格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閱讀食物的熱量和營養成分，教師引導學生將繁雜資料整理成表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以課本情境布題，學生透過觀察和討論，完成統計表並回答問題。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統計表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活動】餐點熱量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口述布題，詢問學生自己吃速食餐的狀況，並引導學生這些餐點的熱量有多少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再次以情境布題，讓學生統計或記錄速食餐的熱量，並討論每個餐點熱量的攝取多寡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期中評量週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C-R-2,C-R-3,C-T-1,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認識一位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Courier New"/>
                <w:sz w:val="20"/>
              </w:rPr>
              <w:t>教師口述情境布題，</w:t>
            </w:r>
            <w:r>
              <w:rPr>
                <w:rFonts w:cs="新細明體;PMingLiU"/>
                <w:sz w:val="20"/>
              </w:rPr>
              <w:t>學生透過觀察和討論，認識生活情境中的一位小數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Courier New"/>
                <w:sz w:val="20"/>
              </w:rPr>
              <w:t>教師口述情境布題，</w:t>
            </w:r>
            <w:r>
              <w:rPr>
                <w:rFonts w:cs="新細明體;PMingLiU"/>
                <w:sz w:val="20"/>
              </w:rPr>
              <w:t>學生透過觀察和操作，察覺分數與小數的連結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Courier New"/>
                <w:sz w:val="20"/>
              </w:rPr>
              <w:t>教師重新口述情境布題，</w:t>
            </w:r>
            <w:r>
              <w:rPr>
                <w:rFonts w:cs="新細明體;PMingLiU"/>
                <w:sz w:val="20"/>
              </w:rPr>
              <w:t>學生透過觀察和操作，教師介紹說明小數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化聚與位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Courier New"/>
                <w:sz w:val="20"/>
              </w:rPr>
              <w:t>教師口述情境布題，</w:t>
            </w:r>
            <w:r>
              <w:rPr>
                <w:rFonts w:cs="新細明體;PMingLiU"/>
                <w:sz w:val="20"/>
              </w:rPr>
              <w:t>學生透過觀察、操作和討論，察覺使用小數的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Courier New"/>
                <w:sz w:val="20"/>
              </w:rPr>
              <w:t>教師重新口述情境布題，</w:t>
            </w:r>
            <w:r>
              <w:rPr>
                <w:rFonts w:cs="新細明體;PMingLiU"/>
                <w:sz w:val="20"/>
              </w:rPr>
              <w:t>學生透過觀察和操作，認識帶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Courier New"/>
                <w:sz w:val="20"/>
              </w:rPr>
              <w:t>教師口述情境布題，配合定位板，教師說明小數定位板上的位名</w:t>
            </w:r>
            <w:r>
              <w:rPr>
                <w:rFonts w:cs="新細明體;PMingLiU"/>
                <w:sz w:val="20"/>
              </w:rPr>
              <w:t>，學生觀察，認識小數的位名並做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Courier New"/>
                <w:sz w:val="20"/>
              </w:rPr>
              <w:t>教師重新口述情境布題，</w:t>
            </w:r>
            <w:r>
              <w:rPr>
                <w:rFonts w:cs="新細明體;PMingLiU"/>
                <w:sz w:val="20"/>
              </w:rPr>
              <w:t>學生透過觀察和討論，配合定位板，察覺</w:t>
            </w:r>
            <w:r>
              <w:rPr>
                <w:rFonts w:cs="新細明體;PMingLiU"/>
                <w:sz w:val="20"/>
              </w:rPr>
              <w:t>1.0</w:t>
            </w:r>
            <w:r>
              <w:rPr>
                <w:rFonts w:cs="新細明體;PMingLiU"/>
                <w:sz w:val="20"/>
              </w:rPr>
              <w:t>和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是一樣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進而知道小數點後面的</w:t>
            </w:r>
            <w:r>
              <w:rPr>
                <w:rFonts w:cs="新細明體;PMingLiU"/>
                <w:sz w:val="20"/>
              </w:rPr>
              <w:t>0</w:t>
            </w:r>
            <w:r>
              <w:rPr>
                <w:rFonts w:cs="新細明體;PMingLiU"/>
                <w:sz w:val="20"/>
              </w:rPr>
              <w:t>可以省略不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Courier New"/>
                <w:sz w:val="20"/>
              </w:rPr>
              <w:t>教師重新口述情境布題，</w:t>
            </w:r>
            <w:r>
              <w:rPr>
                <w:rFonts w:cs="新細明體;PMingLiU"/>
                <w:sz w:val="20"/>
              </w:rPr>
              <w:t>學生透過觀察和討論，察覺小數的化聚與位值關係。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五、小數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活動】化聚與位值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展示積木並口述布題，學生透過積木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關係，並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為單位，進行小數的化聚活動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繼續以課本情境布題，學生透過積木認識帶小數，並拿出與指定小數等量的積木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介紹定位板，學生從定位板認識「十分位」，及含有一位小數的位值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課本情境布題，學生在定位板上記錄小數，並做小數的化聚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認識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0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C-R-2,C-R-3,C-T-1,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小數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Courier New"/>
                <w:sz w:val="20"/>
              </w:rPr>
              <w:t>教師依課本</w:t>
            </w:r>
            <w:r>
              <w:rPr>
                <w:rFonts w:cs="新細明體;PMingLiU"/>
                <w:sz w:val="20"/>
              </w:rPr>
              <w:t>情境，學生透過觀察、討論和操作，察覺使用小數表示的方式，並進行一位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學生透過觀察和討論，配合定位板，進行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小數的加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、討論和操作，察覺小數的加法直式記錄並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透過觀察、討論和操作，進行帶小數的加法直式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學生透過觀察、討論和操作，進行小數的減法直式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重新口述情境布題，學生透過觀察、討論和操作，進行帶小數的減法直式記錄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</w:rPr>
              <w:t>五、小數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活動】小數合成與分解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課本麻糬情境布題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在具體情境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進行純小數加法活動，並用算式記錄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課本蔥油餅情境布題，學生解決一位帶小數加純小數和一位帶小數加整數的問題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課本蔥油餅情境布題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在具體情境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進行一位小數減純小數的活動和一位帶小數減一位帶小數，並用算式記錄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726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, C-R-4,C-T-1, 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長度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認識毫米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、討論和操作公分尺，認識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毫米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說明尺上一小格是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毫米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國際上用㎜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口述情境布題，學生透過觀察和討論，察覺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公分是</w:t>
            </w:r>
            <w:r>
              <w:rPr>
                <w:rFonts w:cs="新細明體;PMingLiU"/>
                <w:sz w:val="20"/>
              </w:rPr>
              <w:t>10</w:t>
            </w:r>
            <w:r>
              <w:rPr>
                <w:rFonts w:cs="新細明體;PMingLiU"/>
                <w:sz w:val="20"/>
              </w:rPr>
              <w:t>毫米之間的關係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師重新口述情境布題，學生透過觀察和討論，進行以毫米為單位，畫出指定的長度，並做公分和毫米二階單位的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教師重新口述情境布題，學生透過觀察和討論，進行以公分和毫米為單位，做公分和毫米的大小比較。</w:t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Style18"/>
              <w:spacing w:lineRule="auto" w:line="240"/>
              <w:ind w:left="24" w:right="24" w:hanging="0"/>
              <w:rPr/>
            </w:pPr>
            <w:r>
              <w:rPr/>
              <w:t>六</w:t>
            </w:r>
            <w:r>
              <w:rPr>
                <w:rFonts w:ascii="新細明體;PMingLiU" w:hAnsi="新細明體;PMingLiU" w:eastAsia="新細明體;PMingLiU"/>
                <w:szCs w:val="20"/>
              </w:rPr>
              <w:t>、長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一粒米的長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透過實作表示出一粒米的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布題，透過觀察和討論，知道一粒米的長度表示法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公分和毫米的化聚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透過觀察和操作，進行以公分、毫米二階單位的實測活動，察覺公分和毫米的二階單位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布題，透過觀察和操作，畫出指定長度，並進行公分和毫米的二階化聚，及公分和毫米的小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分數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化聚活動，並發表說明解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1.實作評量</w:t>
              <w:t>2.口頭評量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2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, C-R-4,C-T-1, 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長度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長度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進行以公分和毫米為單位的二階單位加法計算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沒有進位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透過觀察和討論，進行以公分和毫米為單位的二階單位加法計算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有進位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重新口述情境布題，學生透過觀察和討論，進行以公分和毫米為單位的二階單位減法計算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沒有借位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重新口述情境布題，學生透過觀察和討論，進行以公分和毫米為單位的二階單位減法計算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有借位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毫米＝</w:t>
            </w:r>
            <w:r>
              <w:rPr>
                <w:rFonts w:cs="新細明體;PMingLiU"/>
                <w:sz w:val="20"/>
              </w:rPr>
              <w:t>0.1</w:t>
            </w:r>
            <w:r>
              <w:rPr>
                <w:rFonts w:cs="新細明體;PMingLiU"/>
                <w:sz w:val="20"/>
              </w:rPr>
              <w:t>公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察覺毫米和公分的關係用分數的表徵引入小數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教師說明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毫米</w:t>
            </w:r>
            <w:r>
              <w:rPr>
                <w:rFonts w:cs="新細明體;PMingLiU"/>
                <w:sz w:val="20"/>
              </w:rPr>
              <w:t>＝</w:t>
            </w:r>
            <w:r>
              <w:rPr>
                <w:rFonts w:cs="新細明體;PMingLiU"/>
                <w:sz w:val="20"/>
              </w:rPr>
              <w:t>0.1</w:t>
            </w:r>
            <w:r>
              <w:rPr>
                <w:rFonts w:cs="新細明體;PMingLiU"/>
                <w:sz w:val="20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，學生透過觀察和討論，察覺並實測以公分和毫米的物件，使用小數表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重新口述情境布題，學生透過觀察和討論，察覺毫米和公分的關係，進行實測和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長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公分和毫米的計算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透過觀察和討論，進行公分和毫米的加、減計算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布題，透過觀察和討論，進行公分和毫米的乘、除計算解題活動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4546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0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, C-R-4,C-T-1, 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長度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小數數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認識小數數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透過觀察和討論，察覺和認識小數數線並知道數線上指定兩點的距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數學步道】氣象報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說明情境圖的內容，並回答相關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長度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數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數線圖示的觀察和討論，解決在數線上做加減的問題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生活中的氣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生活中的氣象資料，觀察和討論其內容，讓學生瞭解在毫米在氣象上的應用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0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s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s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C-R-2,C-R-3,C-R-4,C-T-1,C-T-2,C-S-3,C-C-1,C-S-4,C-S-5,C-C-3C-C-2,C-C-3,C-C-5,C-C-7,C-C-8,C-C-9,C-E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透過切割拼湊比較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課本情境布題，學生透過觀察、討論和操作，比較兩卡片面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宣告：「我們用『面積』來表示面的大小。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布題，學生透過觀察、討論和操作，拼排指定的圖形，並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認識平方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課本情境布題，學生透過觀察、討論和操作，察覺小白積木的每一面都是正方形，用尺測量發現正方形的每一邊都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宣告：邊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的正方形，它的面積就是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方公分」，也可以記成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cm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布題，並介紹「平方公分板」，學生透過觀察、討論和操作，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補救教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一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透過圖形面積的情境，計算圖形的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平方公分，並解決圖形面積的問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2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8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s-0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s-0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C-R-2,C-R-3,C-R-4,C-T-1,C-T-2,C-S-3,C-C-1,C-S-4,C-S-5,C-C-3C-C-2,C-C-3,C-C-5,C-C-7,C-C-8,C-C-9,C-E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者做決定的自主權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切割拼湊算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圖形布題，學生透過觀察、討論和操作，察覺半格與整平分公分格的關係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半格可以合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整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布題，學生透過觀察、討論和操作，在平方公分方格紙上點算圖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新布題，學生透過觀察、討論和操作，在釘板上點算圖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四】周長與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學生透過觀察、討論和操作，在方格點上畫出指定面積的三種長方形，實測與計算這三種圖形的周長後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學生比較這三種圖形的周長，發現面積相等，周長不一定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宣告：面積相同的圖形，周長不一定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學生比較這三種圖形的面積，發現周長相等，面積不一定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宣告：周長相同的圖形，面積不一定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補救教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二：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練習面積與周長的應用問題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a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3, C-R-4, C-T-1,C-T-2, C-T-4, 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海洋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家鄉或鄰近地區的親水活動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乘法與除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乘與除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察覺乘法與除法相互間的關係，並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透過觀察和討論，運用乘除的關係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重新口述情境布題，學生透過觀察和討論，運用乘除的關係，察覺驗算的方式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乘法與除法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乘除的相互關係及驗算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透過觀察和討論，察覺乘法和除法的相互關係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重新口述布題，透過觀察和討論，察覺乘法和除法的相互關係，並應用於解題活動和驗算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418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a-0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3, C-R-4, C-T-1,C-T-2, C-T-4, 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生涯發展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乘法與除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被除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除數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察覺被除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透過觀察和討論，察覺被除數未知且有餘數的問題，運用乘除的關係進行解題活動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重新口述情境布題，學生透過觀察和討論，察覺除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被乘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乘數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察覺被乘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透過觀察和討論，察覺被乘數未知，列成算式填充題，運用乘除的關係進行解題活動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重新口述情境布題，學生透過觀察和討論，察覺乘數未知，列成算式填充題，運用乘除的關係進行解題活動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、乘法與除法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三位數除以一、二位數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口述布題，透過觀察和討論，進行使用多層和估商的方法解決三位數除以一、二位數的問題，並用直式記錄解題過程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乘除的相互關係及驗算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布題，透過觀察和討論，察覺乘法和除法的相互關係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重新口述布題，透過觀察和討論，察覺乘法和除法的相互關係，並應用於解題活動和驗算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期末評量週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418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單位「公升」、「毫公升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稱「毫升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其關係，並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, C-R-4,C-T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海洋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水與日         常生活的關係及其重要性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容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公升與毫升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毫公升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察覺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公升和</w:t>
            </w:r>
            <w:r>
              <w:rPr>
                <w:rFonts w:cs="新細明體;PMingLiU"/>
                <w:sz w:val="20"/>
              </w:rPr>
              <w:t>1000</w:t>
            </w:r>
            <w:r>
              <w:rPr>
                <w:rFonts w:cs="新細明體;PMingLiU"/>
                <w:sz w:val="20"/>
              </w:rPr>
              <w:t>毫升之間的關係，進行公升和毫升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認識</w:t>
            </w:r>
            <w:r>
              <w:rPr>
                <w:rFonts w:cs="新細明體;PMingLiU"/>
                <w:sz w:val="20"/>
              </w:rPr>
              <w:t>0.1</w:t>
            </w:r>
            <w:r>
              <w:rPr>
                <w:rFonts w:cs="新細明體;PMingLiU"/>
                <w:sz w:val="20"/>
              </w:rPr>
              <w:t>公升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口述情境布題，學生透過觀察和討論，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毫公升和公升關係，以小數表示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容量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活動一】容量的實測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情境布題，學生用自製的量杯，以幾公升又幾毫公升或幾毫升實測並報讀容器的液量。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活動二】公升和毫公升的關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情境布題，學生觀察和討論，了解公升和毫公升的關係。</w:t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康軒版教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18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n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容量單位「公升」、「毫公升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稱「毫升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及其關係，並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, C-R-2, C-R-3, C-R-4,C-T-1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不同性別者的創意表現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容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容量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學生透過觀察和討論，察覺容量加法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學生透過觀察和討論，比較日常生活中容量的多寡問題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重新口述情境布題，學生透過觀察和討論，察覺容量減法的應用問題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left="24" w:righ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補救教學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容量</w:t>
            </w:r>
          </w:p>
          <w:p>
            <w:pPr>
              <w:pStyle w:val="Style17"/>
              <w:snapToGrid w:val="false"/>
              <w:spacing w:before="0" w:after="0"/>
              <w:ind w:left="10" w:right="1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活動】容量的加減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進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情境布題，學生利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升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毫升的關係，做容量的加法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進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減法計算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退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問題。</w:t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口頭評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10:00Z</dcterms:created>
  <dc:creator>tpser1a6</dc:creator>
  <dc:description/>
  <cp:keywords/>
  <dc:language>en-US</dc:language>
  <cp:lastModifiedBy>User</cp:lastModifiedBy>
  <cp:lastPrinted>2009-04-09T18:28:00Z</cp:lastPrinted>
  <dcterms:modified xsi:type="dcterms:W3CDTF">2016-08-08T07:01:00Z</dcterms:modified>
  <cp:revision>4</cp:revision>
  <dc:subject/>
  <dc:title>數學 領域計畫表</dc:title>
</cp:coreProperties>
</file>