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南投縣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學年度第一學期信義鄉愛國國民小學 二 年級國語補救教學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8075</wp:posOffset>
                </wp:positionH>
                <wp:positionV relativeFrom="paragraph">
                  <wp:posOffset>706755</wp:posOffset>
                </wp:positionV>
                <wp:extent cx="293941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4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第一次做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文字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3pt;mso-wrap-distance-left:9.05pt;mso-wrap-distance-right:9.05pt;mso-wrap-distance-top:0pt;mso-wrap-distance-bottom:0pt;margin-top:55.65pt;mso-position-vertical-relative:text;margin-left:48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開學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第一次做早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文字的開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標楷體" w:hAnsi="標楷體" w:eastAsia="新細明體;PMingLiU"/>
          <w:sz w:val="24"/>
          <w:u w:val="single"/>
        </w:rPr>
      </w:pPr>
      <w:r>
        <w:rPr>
          <w:rFonts w:eastAsia="新細明體;PMingLiU" w:ascii="標楷體" w:hAnsi="標楷體"/>
          <w:sz w:val="24"/>
          <w:u w:val="single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1"/>
        <w:ind w:left="72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pt" to="205.6pt,4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387350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.5pt" to="244.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5435</wp:posOffset>
                </wp:positionH>
                <wp:positionV relativeFrom="paragraph">
                  <wp:posOffset>393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1pt" to="488.25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355</wp:posOffset>
                </wp:positionH>
                <wp:positionV relativeFrom="paragraph">
                  <wp:posOffset>104775</wp:posOffset>
                </wp:positionV>
                <wp:extent cx="229743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新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2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新的開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942590</wp:posOffset>
                </wp:positionV>
                <wp:extent cx="815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1.7pt" to="490.2pt,2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675</wp:posOffset>
                </wp:positionH>
                <wp:positionV relativeFrom="paragraph">
                  <wp:posOffset>298704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35.2pt" to="243.75pt,2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025</wp:posOffset>
                </wp:positionH>
                <wp:positionV relativeFrom="paragraph">
                  <wp:posOffset>206565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62.65pt" to="244.25pt,1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040</wp:posOffset>
                </wp:positionH>
                <wp:positionV relativeFrom="paragraph">
                  <wp:posOffset>1986915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56.45pt" to="489.4pt,1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4057015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19.45pt" to="491.25pt,3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7470</wp:posOffset>
                </wp:positionH>
                <wp:positionV relativeFrom="paragraph">
                  <wp:posOffset>4982845</wp:posOffset>
                </wp:positionV>
                <wp:extent cx="489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92.35pt" to="244.6pt,3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7340</wp:posOffset>
                </wp:positionH>
                <wp:positionV relativeFrom="paragraph">
                  <wp:posOffset>104965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82.65pt" to="488.4pt,8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0</wp:posOffset>
                </wp:positionH>
                <wp:positionV relativeFrom="paragraph">
                  <wp:posOffset>109664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6.35pt" to="244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3535</wp:posOffset>
                </wp:positionH>
                <wp:positionV relativeFrom="paragraph">
                  <wp:posOffset>4933315</wp:posOffset>
                </wp:positionV>
                <wp:extent cx="8159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88.45pt" to="491.25pt,3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675</wp:posOffset>
                </wp:positionH>
                <wp:positionV relativeFrom="paragraph">
                  <wp:posOffset>4091940</wp:posOffset>
                </wp:positionV>
                <wp:extent cx="489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22.2pt" to="243.75pt,3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4730</wp:posOffset>
                </wp:positionH>
                <wp:positionV relativeFrom="paragraph">
                  <wp:posOffset>2201545</wp:posOffset>
                </wp:positionV>
                <wp:extent cx="3251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73.35pt" to="205.45pt,17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894205</wp:posOffset>
                </wp:positionV>
                <wp:extent cx="2297430" cy="584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9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2599055</wp:posOffset>
                </wp:positionV>
                <wp:extent cx="2297430" cy="698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好聽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4.65pt;mso-position-vertical-relative:text;margin-left:24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好聽的故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9190</wp:posOffset>
                </wp:positionH>
                <wp:positionV relativeFrom="paragraph">
                  <wp:posOffset>2299335</wp:posOffset>
                </wp:positionV>
                <wp:extent cx="2939415" cy="1193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國王的新衣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等兔子的農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　「聰明」的小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　庾亮不賣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181.05pt;mso-position-vertical-relative:text;margin-left:4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國王的新衣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等兔子的農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課　「聰明」的小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一課　庾亮不賣馬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6260</wp:posOffset>
                </wp:positionH>
                <wp:positionV relativeFrom="paragraph">
                  <wp:posOffset>1760855</wp:posOffset>
                </wp:positionV>
                <wp:extent cx="2297430" cy="473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7.3pt;mso-wrap-distance-left:9.05pt;mso-wrap-distance-right:9.05pt;mso-wrap-distance-top:0pt;mso-wrap-distance-bottom:0pt;margin-top:138.65pt;mso-position-vertical-relative:text;margin-left:2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0</wp:posOffset>
                </wp:positionH>
                <wp:positionV relativeFrom="paragraph">
                  <wp:posOffset>1731010</wp:posOffset>
                </wp:positionV>
                <wp:extent cx="2939415" cy="407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樂樂谷的新鄰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2.05pt;mso-wrap-distance-left:9.05pt;mso-wrap-distance-right:9.05pt;mso-wrap-distance-top:0pt;mso-wrap-distance-bottom:0pt;margin-top:136.3pt;mso-position-vertical-relative:text;margin-left:49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樂樂谷的新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6580</wp:posOffset>
                </wp:positionH>
                <wp:positionV relativeFrom="paragraph">
                  <wp:posOffset>3698240</wp:posOffset>
                </wp:positionV>
                <wp:extent cx="2297430" cy="698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歡樂的節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1.2pt;mso-position-vertical-relative:text;margin-left:24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歡樂的節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0</wp:posOffset>
                </wp:positionH>
                <wp:positionV relativeFrom="paragraph">
                  <wp:posOffset>3642995</wp:posOffset>
                </wp:positionV>
                <wp:extent cx="2939415" cy="902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小鎮的柿餅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　做湯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卑南族男孩的年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1pt;mso-wrap-distance-left:9.05pt;mso-wrap-distance-right:9.05pt;mso-wrap-distance-top:0pt;mso-wrap-distance-bottom:0pt;margin-top:286.8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課　小鎮的柿餅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三課　做湯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課　卑南族男孩的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708660</wp:posOffset>
                </wp:positionV>
                <wp:extent cx="2297430" cy="69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社區好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5.8pt;mso-position-vertical-relative:text;margin-left:2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社區好鄰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0</wp:posOffset>
                </wp:positionH>
                <wp:positionV relativeFrom="paragraph">
                  <wp:posOffset>621665</wp:posOffset>
                </wp:positionV>
                <wp:extent cx="2939415" cy="952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走過小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我們的花生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給小朋友的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5pt;mso-wrap-distance-left:9.05pt;mso-wrap-distance-right:9.05pt;mso-wrap-distance-top:0pt;mso-wrap-distance-bottom:0pt;margin-top:48.95pt;mso-position-vertical-relative:text;margin-left:4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走過小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我們的花生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給小朋友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4672965</wp:posOffset>
                </wp:positionV>
                <wp:extent cx="2297430" cy="4737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7.3pt;mso-wrap-distance-left:9.05pt;mso-wrap-distance-right:9.05pt;mso-wrap-distance-top:0pt;mso-wrap-distance-bottom:0pt;margin-top:367.95pt;mso-position-vertical-relative:text;margin-left:24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54750</wp:posOffset>
                </wp:positionH>
                <wp:positionV relativeFrom="paragraph">
                  <wp:posOffset>4711065</wp:posOffset>
                </wp:positionV>
                <wp:extent cx="2939415" cy="4070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水上木偶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2.05pt;mso-wrap-distance-left:9.05pt;mso-wrap-distance-right:9.05pt;mso-wrap-distance-top:0pt;mso-wrap-distance-bottom:0pt;margin-top:370.95pt;mso-position-vertical-relative:text;margin-left:4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水上木偶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98"/>
        <w:gridCol w:w="405"/>
        <w:gridCol w:w="423"/>
        <w:gridCol w:w="2773"/>
        <w:gridCol w:w="2582"/>
        <w:gridCol w:w="2746"/>
        <w:gridCol w:w="449"/>
        <w:gridCol w:w="1259"/>
        <w:gridCol w:w="952"/>
        <w:gridCol w:w="1442"/>
        <w:gridCol w:w="1581"/>
      </w:tblGrid>
      <w:tr>
        <w:trPr>
          <w:tblHeader w:val="true"/>
          <w:trHeight w:val="1302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課    名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</w:t>
            </w:r>
            <w:r>
              <w:rPr>
                <w:rFonts w:ascii="新細明體;PMingLiU" w:hAnsi="新細明體;PMingLiU" w:cs="新細明體;PMingLiU"/>
                <w:sz w:val="16"/>
              </w:rPr>
              <w:t>一、開學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開學日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、開學日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注音符號，和他人分享開學的心情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、開學日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注音符號，拼寫「開學日」的情形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安靜聆聽同學的生活經驗，並回答問題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exact" w:line="240"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開學日／二、天亮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開學日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天亮了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的看圖說故事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一、開學日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的組合造字，寫出正確的國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理解形容心情的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完整回答問題，並寫成一段話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天亮了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閱讀相關課外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說出課文大意，並分析課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、開學日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完整的句子，介紹自己一年級時最難忘的事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注意形近字字形的正確書寫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開學日是「新的開始」的意涵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述自己開學日的經驗，並仿寫課文句型，組段寫成一篇短文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、天亮了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注音符號，閱讀課外讀物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本課大意、分段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天亮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天亮了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-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天亮了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找出同部首的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描述動作並發表個人感受的句子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心聆聽同學的發表內容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看圖說出故事大致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、天亮了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字的注音和意義，並了解同部首的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描述肢體動作的詞語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同學的生活經驗，並回答問題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故事，摘取故事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Cs w:val="16"/>
              </w:rPr>
              <w:t>能運用五官觀察體驗、探究環境中的事物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第一次做早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第一次做早餐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第一次做早餐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和他人分享自己第一次做東西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正確聽出做東西的步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清楚明白的口述自己為他人付出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課文內容，說出本課的分段大意及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連接詞造出通順的句子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三、第一次做早餐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注音符號，拼讀以「分享」為主題的文章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專心聆聽同學們第一次做東西和為他人付出的經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完整的句子，介紹自己第一次做東西、為他人付出的經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找出所學的字中，有「人」、「口」部件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了解文章中做早餐的過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……一定……」、「當……，不知道……」造句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Cs w:val="16"/>
              </w:rPr>
              <w:t>願意與他人分享自己所喜歡的食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17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10/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閱讀適合自己程度的文字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聽出「日」、「月」、「山」、「田」等字如何演變而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交談，說出對「文字的開始」的看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學過的疊字詞造出通順的句子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拼讀以「文字」為主題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水」、「日」、「月」部件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並能了解故事中描寫文字形成的趣味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分段大意、全文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疊字詞造出完整的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1 </w:t>
            </w:r>
            <w:r>
              <w:rPr/>
              <w:t>能運用五官觀察體驗、探究環境中的事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  <w:r>
              <w:rPr>
                <w:rFonts w:ascii="新細明體;PMingLiU" w:hAnsi="新細明體;PMingLiU"/>
                <w:sz w:val="16"/>
                <w:szCs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  <w:szCs w:val="16"/>
              </w:rPr>
              <w:t>／單元主題引導／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之輔助，記錄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照文意，概略讀出文章的節奏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統整活動一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問號、驚嘆號的外形特徵和使用區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出疑問和感嘆的句子語調以及情緒的不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什麼是便條，學習掌握留言的基本方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便條書寫的原則，以培養良好的人際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「注音符號查字法」查出「期」字和其他的字，並養成查字典的好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學生專心閱讀的習慣和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養成一邊閱讀，一邊在重要句子旁畫線的閱讀方法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五、走過小巷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輔助了解看到的小巷景色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詩歌體特有的韻律、聲音美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優美的語調，讀出小巷的美景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一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發表便條的應用時機及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分享生活中使用便條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便條的使用目的及書寫格式重點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翻到「注音索引目次」，先翻到「ㄑ」的頁次，再翻到「ㄑㄧˊ」的頁次，查出「期」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齊讀統整活動「閱讀真快樂」，教師巡視行間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各自小聲輕讀，並用鉛筆在重要的句子旁畫線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周遭美化生活的物品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9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五、走過小巷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生字的形、音、義關係，輔助認識新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朗讀出小巷的美麗景色，和帶給人的感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結合自己的生活經驗，仿寫課文中的句子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形近字「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」及多音字「差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當的語氣，讀出詩歌的韻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正在」、「好像」的造句，豐富句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周遭美化生活的物品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277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們的花生田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六、我們的花生田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注音符號，正確拼讀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專心聆聽別人發表自己居住社區的特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說出課文中社區的特別活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和社區鄰居一起活動的情形和感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依循正確的筆順，寫好本課生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學過的詞語，練習寫短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們的花生田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認讀課文及有關「社區睦鄰」的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別人說出社區互動的經過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複述課文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社區活動的感想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識字教學，用正確工整的硬筆字寫生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92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問候他人，與人問答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1-2-1 </w:t>
            </w:r>
            <w:r>
              <w:rPr>
                <w:rFonts w:cs="新細明體;PMingLiU"/>
                <w:szCs w:val="16"/>
              </w:rPr>
              <w:t>會利用音序及部首等方法查字詞典，並養成查字詞典的習慣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2 </w:t>
            </w:r>
            <w:r>
              <w:rPr>
                <w:rFonts w:cs="新細明體;PMingLiU"/>
                <w:szCs w:val="16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3-2 </w:t>
            </w:r>
            <w:r>
              <w:rPr>
                <w:rFonts w:cs="新細明體;PMingLiU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注音符號，自行閱讀書信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寫信的目的和所要分享的心情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對書信中的提問，練習口述回答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注音符號查字典，找到要查的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課文分段原則，說出本課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信封和書信格式，寫出一封短信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師所念的書信內容，說出信中要表達的心情，練習聽的理解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聆聽的內容後，用自己的話再說一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利用注音幫助理解難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以提問方式，引導學生說出本課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能了解信封和書信格式，寫一封信給陳奶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個人的消費行為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2-6 </w:t>
            </w:r>
            <w:r>
              <w:rPr>
                <w:rFonts w:cs="新細明體;PMingLiU"/>
                <w:szCs w:val="16"/>
              </w:rPr>
              <w:t>能結合科技與資訊，提升聆聽的能力，以提高學習興趣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3-2 </w:t>
            </w:r>
            <w:r>
              <w:rPr>
                <w:rFonts w:cs="新細明體;PMingLiU"/>
                <w:szCs w:val="16"/>
              </w:rPr>
              <w:t>能生動的看圖說故事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1 </w:t>
            </w:r>
            <w:r>
              <w:rPr>
                <w:rFonts w:cs="新細明體;PMingLiU"/>
                <w:szCs w:val="16"/>
              </w:rPr>
              <w:t>能熟習常用生字語詞的形音義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2-1 </w:t>
            </w:r>
            <w:r>
              <w:rPr>
                <w:rFonts w:cs="新細明體;PMingLiU"/>
                <w:szCs w:val="16"/>
              </w:rPr>
              <w:t>能運用學過的字詞，造出通順的短語或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3-2 </w:t>
            </w:r>
            <w:r>
              <w:rPr>
                <w:rFonts w:cs="新細明體;PMingLiU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b/>
                <w:b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第一次評量週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書信的格式，並學習書寫內容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信封（直式、橫式）的寫法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投遞郵件的正確方法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郵票的黏貼位置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部首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圖說出故事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仔細聆聽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能回答問題和討論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問答，引導學生說出書信所需具備的結構與格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示收件人姓名、郵遞區號和地址的位置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示寄件人姓名、郵遞區號和地址的位置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示郵票的黏貼位置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引導學生比較部首與字的關聯，並從中比較出部首的意義與用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引導學生利用部首查字典，並鼓勵多列舉更多相同部首的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依照四張連環圖畫順序，口述故事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播放教學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，請學生仔細聆聽一遍。接著在問題討論處按下「暫停鍵」，即時進行討論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／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谷的新鄰居／</w:t>
            </w:r>
            <w:r>
              <w:rPr>
                <w:rFonts w:ascii="新細明體;PMingLiU" w:hAnsi="新細明體;PMingLiU"/>
                <w:sz w:val="16"/>
                <w:szCs w:val="16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樂樂谷的新鄰居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szCs w:val="16"/>
              </w:rPr>
              <w:t>能運用注音符號輔助認識文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Cs w:val="16"/>
              </w:rPr>
              <w:t>能流利的說故事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-1-4-1</w:t>
            </w:r>
            <w:r>
              <w:rPr>
                <w:rFonts w:ascii="新細明體;PMingLiU" w:hAnsi="新細明體;PMingLiU" w:cs="新細明體;PMingLiU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擴充詞彙，正確的遣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樂樂谷的新鄰居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大象如何表達他的感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口述社區互助的例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多閱讀社區互助的故事，增廣見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輔助閱讀著名的童話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樂樂谷的新鄰居】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注音符號，念讀本課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述課文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請學生連結生活經驗，說一說有關生活中社區互助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「社區互助」有關的文章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閱讀童話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／九、等兔子的農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，說出想要完成的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生字造詞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內容，了解文章的大意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3-3 </w:t>
            </w:r>
            <w:r>
              <w:rPr>
                <w:rFonts w:ascii="新細明體;PMingLiU" w:hAnsi="新細明體;PMingLiU" w:cs="新細明體;PMingLiU"/>
                <w:szCs w:val="16"/>
              </w:rPr>
              <w:t>能認識並欣賞童詩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九、等兔子的農夫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Cs w:val="16"/>
              </w:rPr>
              <w:t>能選擇適合自己程度的注音讀物，培養自我學習興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Cs w:val="16"/>
              </w:rPr>
              <w:t>能注意聆聽，不做不必要的插嘴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聆聽「放羊的孩子」的故事，理解故事的寓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表自己喜歡的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寫課文中的生字、新詞，分辨形近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要常保有純真的赤子之心，才能看清事實真相的道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九、等兔子的農夫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閱讀適合自己程度的成語故事，培養自我學習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則自己喜歡的童話，與同學分享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形近字：「單」和「車」、「計」和「針」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本課詞語、語句，體會課文中的趣味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聆聽教材「放羊的孩子」，寫一句話給故事中的角色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九、等兔子的農夫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注音符號，自行閱讀跟成語有關的書籍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專心聆聽老師或同學所說的成語故事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等兔子的農夫／十、「聰明」的小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九、等兔子的農夫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Cs w:val="16"/>
              </w:rPr>
              <w:t>能流利的說故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生字造詞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和別人分享閱讀的心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仿寫簡單句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十、「聰明」的小熊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選擇適合自己程度的注音讀物，培養自我學習興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注意聆聽，不做不必要的插嘴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九、等兔子的農夫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流利的說出一則成語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閱讀中，體會「鐵杵磨成繡花針」的決心與毅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學習看動作寫句子，描述事物的動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從成語故事中，體會行為實踐的道理，學會正確的處事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利用注音符號，閱讀童話故事，培養自我學習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故事「『聰明』的小熊」，理解故事中角色所發生的事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等兔子的農夫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清楚的說出一則成語故事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描述動作的短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成語故事，體會故事寓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看動作寫句子，寫出事物的動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故事「『聰明』的小熊」，理解故事脈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firstLine="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12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「聰明」的小熊／十一、庾亮不賣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流利說出自己對課文故事的看法與評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選擇適合自己程度的故事書，並記錄故事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句子的意思，練習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運用資訊，隨機應變，處理生活周遭的突發事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課文中庾亮和朋友對話包含的情緒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輔助閱讀與動物有關的故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、流利的說出童話故事，並且簡述故事要傳達的道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對話與動作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理解「『聰明』的小熊」的故事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閱讀跟動物有關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12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庾亮不賣馬／統整活動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利的說故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內容，了解文章的大意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Cs w:val="16"/>
              </w:rPr>
              <w:t>能在口述作文和筆述作文中，培養豐富的想像力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統整活動三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Cs w:val="16"/>
              </w:rPr>
              <w:t>能認識並練習使用常用的標點符號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與動物有關的故事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寫課文中的生字、新詞，運用部件統整識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讀文章，培養多為別人著想的胸懷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冒號和引號的用法。</w:t>
            </w:r>
          </w:p>
          <w:p>
            <w:pPr>
              <w:pStyle w:val="Style20"/>
              <w:snapToGrid w:val="false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與動物有關的故事，要能清楚表達故事的情節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部件統整識字，分辨「買」和「賣」等字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「問答法」找出課文大意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用完整的句子，表達自己對故事主角的看法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導學生讀一讀標點符號歌謠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0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│12/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好聽的故事／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／</w:t>
            </w:r>
            <w:r>
              <w:rPr>
                <w:rFonts w:ascii="新細明體;PMingLiU" w:hAnsi="新細明體;PMingLiU"/>
                <w:sz w:val="16"/>
                <w:szCs w:val="16"/>
              </w:rPr>
              <w:t>單元主題引導</w:t>
            </w:r>
            <w:r>
              <w:rPr>
                <w:rFonts w:ascii="新細明體;PMingLiU" w:hAnsi="新細明體;PMingLiU" w:cs="新細明體;PMingLiU"/>
                <w:sz w:val="16"/>
              </w:rPr>
              <w:t>／十二、小鎮的柿餅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統整活動三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5-1-6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兒童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百科全書等工具書，以輔助閱讀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Cs w:val="16"/>
              </w:rPr>
              <w:t>能運用注音符號輔助識字，擴充閱讀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Cs w:val="16"/>
              </w:rPr>
              <w:t>能自然安靜的聆聽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Cs w:val="16"/>
              </w:rPr>
              <w:t>能依主題表達意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學習使用「部首查字法」查出國字的讀音和意思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閱讀相關的課外內容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利用注音符號拼讀節慶文章，認識不同地方的特色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安靜聆聽同學介紹鄉鎮的特產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觀察圖片，說出節慶的名稱和特點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認識國字的部首，並藉由部首學習國字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統整活動三】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spacing w:lineRule="exact" w:line="24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提出幾個字讓學生當回家作業，查出並書寫國字的部首、注音和造詞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16"/>
                <w:szCs w:val="16"/>
              </w:rPr>
              <w:t>請學生默讀統整活動「閱讀真快樂」後，教師提問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鼓勵學生把整個故事，用自己的話再說一次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二、小鎮的柿餅節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注音符號，拼讀以地方節慶為主題的報導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安靜聆聽故事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圖說故事，運用連接詞將圖意串聯起來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所學的字中找出和「食」、「禾」有相同部件的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spacing w:lineRule="exact" w:line="240"/>
              <w:rPr>
                <w:bCs/>
                <w:szCs w:val="24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七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二、小鎮的柿餅節／十三、做湯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Cs w:val="16"/>
              </w:rPr>
              <w:t>能概略了解課文的內容與大意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Cs w:val="16"/>
              </w:rPr>
              <w:t>能學習觀察簡單的圖畫和事物，並練習寫成一段文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欣賞並朗讀標注注音符號的優美語文讀物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3-1-4-4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簡要作生活報告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利用部首或簡單造字原理，輔助識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從閱讀中，了解鄉土節慶的特色，感受遊客喜悅的心情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描述出地方節慶的重點特色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利用注音符號拼讀做湯圓的詩歌，體會詩歌押韻之美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認真聆聽故事，並思考問題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與他人分享做湯圓的經驗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掌握國字部件的相同性，辨識並寫出正確的國字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120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二、小鎮的柿餅節】</w:t>
            </w:r>
          </w:p>
          <w:p>
            <w:pPr>
              <w:pStyle w:val="Style20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，並體會鄉土美食對人們帶來的期待與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口述地方節慶特色的介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做湯圓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拼讀以「節慶」為主題的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「波波過冬」的故事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分享做湯圓的經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犬」（犭）、「口」相同部件的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Style20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48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三、做湯圓／十四、卑南族男孩的年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概略了解課文的內容與大意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作生活報告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從閱讀中，了解傳統節慶的特色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口述歡樂節慶的活動和感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文章，學習卑南族「ㄏㄚ ㄌㄚ ㄅㄚ ㄍㄞˋ」的語言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同學介紹原住民活動的特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敘述參觀原住民部落的經驗和感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cs="Courier New"/>
                <w:w w:val="1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國字部件或部首的相同性，辨識並寫出正確的國字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三、做湯圓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以「傳統節慶」為主題的詩歌或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「會」來描述動物或他人的專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與卑南族男孩的年祭活動相關的新詞、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專心聆聽同學發表「我所知道的原住民活動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原住民的活動特色及活動感想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卑南族男孩的年祭／統整活動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四、卑南族男孩的年祭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仿寫簡單句型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會利用音序及部首等方法查字詞典，並養成查字詞典的習慣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兒童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百科全書等工具書，以輔助閱讀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  <w:p>
            <w:pPr>
              <w:pStyle w:val="3"/>
              <w:spacing w:lineRule="exact" w:line="240"/>
              <w:ind w:left="639" w:right="24" w:hanging="567"/>
              <w:jc w:val="left"/>
              <w:rPr>
                <w:rFonts w:ascii="新細明體;PMingLiU" w:hAnsi="新細明體;PMingLiU" w:cs="新細明體;PMingLiU"/>
                <w:w w:val="120"/>
                <w:szCs w:val="16"/>
                <w:lang w:val="en-US" w:eastAsia="en-US"/>
              </w:rPr>
            </w:pPr>
            <w:r>
              <w:rPr>
                <w:rFonts w:cs="新細明體;PMingLiU"/>
                <w:w w:val="120"/>
                <w:szCs w:val="16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十四、卑南族男孩的年祭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能了解課文內容，欣賞卑南族年祭裡的「ㄏㄚ ㄌㄚ ㄅㄚ ㄍㄞˋ」活動過程及目的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運用本課句型，說出並寫出語意通順的句子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統整活動四】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.</w:t>
            </w:r>
            <w:r>
              <w:rPr>
                <w:rFonts w:cs="新細明體;PMingLiU"/>
                <w:kern w:val="0"/>
                <w:szCs w:val="16"/>
              </w:rPr>
              <w:t>認識部首的形狀和位置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熟悉部首在上、下、左、右、中、外等位置，並能舉例說明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利用表示動作的詞語，組合成簡單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十四、卑南族男孩的年祭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了解課文內容，認識原住民的祭典特色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口述或筆述「為了」、「先……再……」、「還」的句子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教師引導學生歸納各組字部首的位置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教師請學生依各部首不同的位置，舉其他例子並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TextBodyIndent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Cs w:val="16"/>
              </w:rPr>
              <w:t>教師請學生想一想，還有沒有其他用來表示動作的詞語，並嘗試造句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8│1/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歡樂的節慶／閱讀敲敲門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四／水上木偶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Cs w:val="16"/>
              </w:rPr>
              <w:t>能運用注音符號，提升說話及閱讀能力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第二次評量週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能利用注音符號拼讀詩歌，體會詩歌押韻之美。</w:t>
            </w:r>
          </w:p>
          <w:p>
            <w:pPr>
              <w:pStyle w:val="3"/>
              <w:spacing w:lineRule="exact" w:line="240"/>
              <w:ind w:left="591" w:right="24" w:hanging="567"/>
              <w:rPr/>
            </w:pPr>
            <w:r>
              <w:rPr>
                <w:rFonts w:cs="新細明體;PMingLiU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專注聆聽，並記住故事細節。</w:t>
            </w:r>
          </w:p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水上木偶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短文，學習欣賞越南文化的特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拼讀以「互助合作」為主題的童詩。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教師播放教學</w:t>
            </w: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，請學生一邊看插圖，一邊仔細聽。</w:t>
            </w:r>
          </w:p>
          <w:p>
            <w:pPr>
              <w:pStyle w:val="TextBodyIndent"/>
              <w:spacing w:lineRule="exact" w:line="240"/>
              <w:ind w:left="52" w:right="24" w:hanging="28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en-US"/>
              </w:rPr>
              <w:t>指導學生根據聆聽內容，觀察四幅插圖，說出完整的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水上木偶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念讀課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0"/>
              <w:spacing w:lineRule="exact" w:line="240"/>
              <w:rPr/>
            </w:pPr>
            <w:r>
              <w:rPr/>
              <w:t>【人權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3 </w:t>
            </w:r>
            <w:r>
              <w:rPr/>
              <w:t>討論、分享生活中不公平、不合理、違反規則、健康受到傷害等經驗，並知道如何尋求救助的管道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上木偶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Cs w:val="16"/>
              </w:rPr>
              <w:t>能主動參與溝通，聆聽對方的說明。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Cs w:val="16"/>
              </w:rPr>
              <w:t>能理解在閱讀過程中所觀察到的訊息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Cs w:val="16"/>
              </w:rPr>
              <w:t>能擴充詞彙，正確的遣詞造句。</w:t>
            </w:r>
          </w:p>
          <w:p>
            <w:pPr>
              <w:pStyle w:val="TextBodyIndent"/>
              <w:ind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閱讀短文，學習欣賞越南文化的特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節慶活動的時間、地點、名稱、內容和感想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水上木偶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念讀課文。</w:t>
            </w:r>
          </w:p>
          <w:p>
            <w:pPr>
              <w:pStyle w:val="Style20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節慶的時間、地點、內容、感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0"/>
              <w:spacing w:lineRule="exact" w:line="24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</w:rPr>
            </w:r>
          </w:p>
        </w:tc>
      </w:tr>
    </w:tbl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b w:val="false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2:00Z</dcterms:created>
  <dc:creator>tpser1a6</dc:creator>
  <dc:description/>
  <cp:keywords/>
  <dc:language>en-US</dc:language>
  <cp:lastModifiedBy>User</cp:lastModifiedBy>
  <cp:lastPrinted>2010-04-06T20:34:00Z</cp:lastPrinted>
  <dcterms:modified xsi:type="dcterms:W3CDTF">2016-08-09T00:48:00Z</dcterms:modified>
  <cp:revision>8</cp:revision>
  <dc:subject/>
  <dc:title>國語 領域計畫表</dc:title>
</cp:coreProperties>
</file>