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愛國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級第二學期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彈性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補救教學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180" w:after="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加減乘除混合的四則問題；能解決分數與小數四則混合計算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理解簡單直立柱體的體積為底面積與高的乘積；能計算複合形體的體積。</w:t>
      </w:r>
    </w:p>
    <w:p>
      <w:pPr>
        <w:pStyle w:val="11"/>
        <w:ind w:left="1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4"/>
        </w:rPr>
        <w:t>能整理生活中的資料，繪製成圓形百分圖；能整理生活中的資料，繪製成圓形圖；能報讀並繪製長條百分圖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，及了解表徵式的異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計算簡單柱體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角柱、四角柱和圓柱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表面積；能計算簡單複合形體的表面積。</w:t>
      </w:r>
      <w:r>
        <w:br w:type="page"/>
      </w:r>
    </w:p>
    <w:p>
      <w:pPr>
        <w:pStyle w:val="11"/>
        <w:jc w:val="left"/>
        <w:rPr/>
      </w:pPr>
      <w:r>
        <w:rPr/>
        <w:t>二、本學期課程內涵：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520"/>
        <w:gridCol w:w="8219"/>
        <w:gridCol w:w="296"/>
        <w:gridCol w:w="1254"/>
        <w:gridCol w:w="1166"/>
        <w:gridCol w:w="296"/>
      </w:tblGrid>
      <w:tr>
        <w:trPr>
          <w:tblHeader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（</w:t>
            </w:r>
            <w:r>
              <w:rPr>
                <w:rFonts w:ascii="新細明體;PMingLiU" w:hAnsi="新細明體;PMingLiU" w:cs="新細明體;PMingLiU"/>
              </w:rPr>
              <w:t>含重大議題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41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n-03</w:t>
            </w:r>
            <w:r>
              <w:rPr>
                <w:color w:val="000000"/>
                <w:sz w:val="20"/>
              </w:rPr>
              <w:t>能理解除數為分數的意義及其計算方法，並解決生活中的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n-05</w:t>
            </w:r>
            <w:r>
              <w:rPr>
                <w:color w:val="000000"/>
                <w:sz w:val="20"/>
              </w:rPr>
              <w:t>能作分數的兩步驟四則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4,C-C-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,C-E-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數與小數的四則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分數除法的應用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布題的觀察和討論，解決分數與小數的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分數四則運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布題的觀察和討論，解決分數乘除混合的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布題的觀察和討論，解決分數連除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情境布題的觀察和討論，解決分數四則混合的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練習分數與小數的混合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加強練習分數四則混合的應用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1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03 </w:t>
            </w:r>
            <w:r>
              <w:rPr>
                <w:color w:val="000000"/>
                <w:sz w:val="20"/>
              </w:rPr>
              <w:t>能理解除數為分數的意義及其計算方法，並解決生活中的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05 </w:t>
            </w:r>
            <w:r>
              <w:rPr>
                <w:color w:val="000000"/>
                <w:sz w:val="20"/>
              </w:rPr>
              <w:t>能作分數的兩步驟四則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4,C-C-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,C-E-</w:t>
            </w:r>
            <w:r>
              <w:rPr>
                <w:color w:val="000000"/>
                <w:sz w:val="20"/>
              </w:rPr>
              <w:t>4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數與小數的四則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三】分數與小數混合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布題的觀察和討論，應用結合律，解決分數與小數四則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布題的觀察和討論，應用分配律，解決分數與小數四則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情境布題的觀察和討論，解決分數與小數四則混合計算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三：加強練習分數與小數的四則混合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數學步道二】分數、小數之旅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布題，引導學生不用筆計算，利用估測的方式直接判斷解題，來判斷哪些算式的結果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大或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，以培養學生對分數及小數的數感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布題，引導學生不用筆計算，將各數由小排到大，以培養學生對分數及小數的數感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情境布題，引導學生不用筆計算，判斷算式會接近哪個數，以培養學生對分數及小數的數感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透過情境布題，引導學生不用筆計算，判斷算式的結果，以培養學生對小數的數感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透過情境布題，引導學生使用較容易的方法計算，以培養學生對分數及小數的數感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道二：加強練習分數與小數的數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08 </w:t>
            </w:r>
            <w:r>
              <w:rPr>
                <w:color w:val="000000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3,C-S-4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速率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平均速率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平均布題的討論和想法，認識及使用平均速率描述物體運動的快慢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識時速、分速、秒速等速率的普遍單位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公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時、公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、公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秒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並用以描述物體運動的快慢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速率單位的換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使用單位間的化聚進行時速、分速、秒速等單位的換算及比較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認識平均速率的概念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練習速率單位之間的換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08 </w:t>
            </w:r>
            <w:r>
              <w:rPr>
                <w:color w:val="000000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3,C-S-4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速率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三】距離、時間、速率的關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以課本情境布題，引導學生利用圖示及表格紀錄的方式進行解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布題的討論和觀察，察覺和理解距離、時間和速率三者的關係，並由已知其中的兩項求算第三項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師指導學生畫出詞間和距離關係圖，並利用關係圖重新布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四】速率的應用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解決生活中有關平均速率的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布題的討論和觀察，解決生活中有關追趕的速率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布題的討論和觀察，解決生活中有關流水的速率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三：加強理解距離、時間和速率之間的關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四：練習速率相關的應用問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08 </w:t>
            </w:r>
            <w:r>
              <w:rPr>
                <w:color w:val="000000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3,C-S-4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速率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數學步道三】生活中的速率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進行時速、分速、秒速間的互換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布題的討論和觀察，進行秒數分辨光和聲音傳遞的快慢，並由聲音的秒數和已知的時間求算距離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布題的討論和觀察，進行解決生活中有關速率的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道三：加強練習生活中有關速率的應用問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5 </w:t>
            </w:r>
            <w:r>
              <w:rPr>
                <w:color w:val="000000"/>
                <w:sz w:val="20"/>
              </w:rPr>
              <w:t>能用中文簡記式表示圓面積、圓周長與柱體的體積公式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體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柱體的體積公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紙片的堆疊，了解柱體體積的意義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體積切割和平移，導出底面是平行四邊形的柱體體積公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情境的觀察和討論，察覺簡單直立柱體的體積為底面積與高的乘積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</w:t>
            </w:r>
            <w:r>
              <w:rPr>
                <w:color w:val="000000"/>
                <w:sz w:val="20"/>
              </w:rPr>
              <w:t>練習柱體的體積計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5 </w:t>
            </w:r>
            <w:r>
              <w:rPr>
                <w:color w:val="000000"/>
                <w:sz w:val="20"/>
              </w:rPr>
              <w:t>能用中文簡記式表示圓面積、圓周長與柱體的體積公式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體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複合形體的體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複合形體的體積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的觀察和討論，計算中空柱體及無蓋容器的體積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加強練習複合形體、中空柱體及無蓋容器的體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數學步道一】柱體的體積公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利用體積保留概念，求算斜柱體積，再導出斜柱柱體的體積公式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說明：甲圖的長方體體積＝底面積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高，所以乙圖的柱體的體積也會是底面積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高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道一：加強理解柱體的體積計算方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20"/>
              </w:rPr>
              <w:t>能整理生活中的資料，並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3,C-S-3,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四單元 圓形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一】圓形百分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說明圓形圖在統計上的應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本情境掛圖，並說明圓形百分圖，學生根據圓形百分圖回答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口述布題並說明圓形百分圖的繪製方式，學生算出百分率，並根據百分率畫成圓形百分圖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以課本情境口述布題，說明百分率無法除盡時，可以用四捨五入法取概數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二】圓形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以課本情境口述布題，學生根據百分率畫成圓形百分圖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繼續布題，學生根據題目畫出圓形圖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活動一：練習繪製圓形百分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活動二：練習繪製圓形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20"/>
              </w:rPr>
              <w:t>能整理生活中的資料，並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T-3,C-S-3,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接納他人所喜歡的食物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四單元 圓形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活動三】圓形百分圖和圓形圖的應用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揭示課本情境掛圖，並口述布題，學生根據圓形百分圖，計算出各種類的數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口述布題，學生觀察課本的圓形圖並回答問題，教師說明並澄清迷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數學步道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】長條百分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以課本情境布題，學生畫出圓形百分圖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說明長條百分圖，學生根據課本情境畫出長條百分圖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揭示課本情境掛圖並提問，學生觀察長條百分圖並回答問題，教師說明並澄清迷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0"/>
              </w:rPr>
            </w:pPr>
            <w:r>
              <w:rPr>
                <w:sz w:val="20"/>
              </w:rPr>
              <w:t>活動三：練習應用圓形百分圖和圓形圖求解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【期中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0"/>
              </w:rPr>
              <w:t xml:space="preserve">6-n-10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a-03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2 </w:t>
            </w:r>
            <w:r>
              <w:rPr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3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n-10)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五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基準量和比較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基準量和比較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以課本情境布題，透過圖象表徵說明基準量與比較量的意義，並利用基準量與比較量的關係，解決倍數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引導學生解決由倍數關係求比較量或由倍數關係求基準量的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0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a-03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2 </w:t>
            </w:r>
            <w:r>
              <w:rPr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3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n-10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五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基準量和比較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基準量和比較量的應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討論與觀察，引導學生找出基準量與比較量，並利用圖示解題，解決母子和的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的討論與觀察，運用求母子和的方法，解決加成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認識基準量與比較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練習應用基準量與比較量的概念解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0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a-03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2 </w:t>
            </w:r>
            <w:r>
              <w:rPr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3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n-10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五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基準量和比較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三】基準量和比較量的應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討論與觀察，引導學生找出基準量與比較量，並利用圖示解題，解決母子差的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情境的討論與觀察，利用母子和求出母數與子數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情境的討論與觀察，利用母子差求出母數與子數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三：練習應用基準量與比較量的概念解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0"/>
              </w:rPr>
              <w:t xml:space="preserve">6-n-10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a-03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3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n-10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六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怎樣解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雞羊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使用列表或圖示的方法，解決生活中的應用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年齡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引導學生簡化年齡問題並思考解題方法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練習利用列表或圖示解決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練習簡化年齡問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0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a-03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a-03 </w:t>
            </w:r>
            <w:r>
              <w:rPr>
                <w:color w:val="00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Style19"/>
              <w:ind w:left="57" w:right="57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6-n-10)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T-1,C-T-2,C-T-4,C-S-1,C-S-2,C-S-3,C-S-4,C-C-1,C-C-2,C-C-4,C-C-5,C-C-9,C-E-1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人權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2 </w:t>
            </w:r>
            <w:r>
              <w:rPr>
                <w:color w:val="000000"/>
                <w:sz w:val="20"/>
              </w:rPr>
              <w:t>理解規則之制定並尊重規則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3 </w:t>
            </w:r>
            <w:r>
              <w:rPr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六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怎樣解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三】間隔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引導學生簡化間隔問題並思考解題方法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布題的討論和觀察，引導學生簡化植樹問題並思考解題方法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四】規律的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簡化問題後察覺數量的樣式，進而發現數量樣式的一般式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數學步道四】化簡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布題的討論和觀察，察覺簡易數量樣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內角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並列出表徵式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根據生活情境，列出含有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</w:rPr>
              <w:t>的算式並解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布題的討論和觀察，引導學生簡化植樹問題並思考解題方法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三：練習簡化間隔和植樹問題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四：練習察覺數量樣式，並發現一般式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道四：練習簡化數量樣式，並求解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6-s-01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能利用幾何形體的性質解決簡單的幾何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簡單柱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三角柱、梯形柱和平行四邊形柱的表面積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練習簡單柱體的表面積計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6-s-01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能利用幾何形體的性質解決簡單的幾何問題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一】簡單柱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三角柱、梯形柱和平行四邊形柱的表面積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一：加強練習簡單柱體的表面積計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6-s-01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能利用幾何形體的性質解決簡單的幾何問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加強練習複合形體的表面積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期末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6-s-01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能利用幾何形體的性質解決簡單的幾何問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加強練習複合形體的表面積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期末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n-13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s-06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s-06 </w:t>
            </w:r>
            <w:r>
              <w:rPr>
                <w:color w:val="000000"/>
                <w:sz w:val="20"/>
              </w:rPr>
              <w:t>能理解簡單直立柱體的體積為底面積與高的乘積。（同</w:t>
            </w:r>
            <w:r>
              <w:rPr>
                <w:color w:val="000000"/>
                <w:sz w:val="20"/>
              </w:rPr>
              <w:t>6-n-13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6-s-01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能利用幾何形體的性質解決簡單的幾何問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：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,C-R-2,C-R-3,C-R-4,C-T-3,C-S-2,C-S-3,C-C-1,C-C-2,C-C-5,C-C-7,C-C-9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性別平等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-6 </w:t>
            </w:r>
            <w:r>
              <w:rPr>
                <w:color w:val="000000"/>
                <w:sz w:val="20"/>
              </w:rPr>
              <w:t>學習獨立思考，不受性別影響。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3-1 </w:t>
            </w:r>
            <w:r>
              <w:rPr>
                <w:color w:val="000000"/>
                <w:sz w:val="20"/>
              </w:rPr>
              <w:t>欣賞多元文化中食衣住行育樂等不同的傳統與文化。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七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柱體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活動二】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情境的觀察和討論，計算複合形體的表面積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救教學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二：加強練習複合形體的表面積計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期末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紙筆測驗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互相討論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口頭回答</w:t>
            </w:r>
          </w:p>
          <w:p>
            <w:pPr>
              <w:pStyle w:val="Style19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回家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4">
    <w:name w:val="國小注音詳解"/>
    <w:basedOn w:val="Style23"/>
    <w:qFormat/>
    <w:pPr/>
    <w:rPr>
      <w:color w:val="008000"/>
    </w:rPr>
  </w:style>
  <w:style w:type="paragraph" w:styleId="Style25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20:00Z</dcterms:created>
  <dc:creator>tpser1a6</dc:creator>
  <dc:description/>
  <cp:keywords/>
  <dc:language>en-US</dc:language>
  <cp:lastModifiedBy>User</cp:lastModifiedBy>
  <cp:lastPrinted>2009-04-09T18:28:00Z</cp:lastPrinted>
  <dcterms:modified xsi:type="dcterms:W3CDTF">2016-08-08T07:03:00Z</dcterms:modified>
  <cp:revision>4</cp:revision>
  <dc:subject/>
  <dc:title>國語 領域計畫表</dc:title>
</cp:coreProperties>
</file>